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hadow/>
          <w:color w:val="008000"/>
          <w:szCs w:val="28"/>
          <w:lang w:bidi="ar-EG"/>
        </w:rPr>
      </w:pPr>
      <w:r>
        <w:rPr>
          <w:bCs/>
          <w:szCs w:val="28"/>
          <w:rtl w:val="true"/>
        </w:rPr>
        <w:br/>
      </w:r>
      <w:r>
        <w:rPr>
          <w:bCs/>
          <w:shadow/>
          <w:color w:val="008000"/>
          <w:szCs w:val="28"/>
          <w:rtl w:val="true"/>
        </w:rPr>
        <w:t>بسم الله الرحمن</w:t>
      </w:r>
      <w:r>
        <w:rPr>
          <w:bCs/>
          <w:shadow/>
          <w:color w:val="008000"/>
          <w:szCs w:val="28"/>
          <w:rtl w:val="true"/>
        </w:rPr>
        <w:t xml:space="preserve"> </w:t>
      </w:r>
      <w:r>
        <w:rPr>
          <w:bCs/>
          <w:shadow/>
          <w:color w:val="008000"/>
          <w:szCs w:val="28"/>
          <w:rtl w:val="true"/>
        </w:rPr>
        <w:t>الرحيم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hadow/>
          <w:color w:val="008000"/>
          <w:szCs w:val="28"/>
          <w:rtl w:val="true"/>
        </w:rPr>
        <w:br/>
      </w:r>
      <w:r>
        <w:rPr>
          <w:bCs/>
          <w:shadow/>
          <w:color w:val="008000"/>
          <w:szCs w:val="28"/>
          <w:rtl w:val="true"/>
        </w:rPr>
        <w:t xml:space="preserve">مسابقة شهر ذى الحجه </w:t>
      </w:r>
      <w:r>
        <w:rPr>
          <w:bCs/>
          <w:shadow/>
          <w:color w:val="008000"/>
          <w:szCs w:val="28"/>
        </w:rPr>
        <w:t>1425</w:t>
      </w:r>
      <w:r>
        <w:rPr>
          <w:bCs/>
          <w:shadow/>
          <w:color w:val="008000"/>
          <w:szCs w:val="28"/>
          <w:rtl w:val="true"/>
        </w:rPr>
        <w:t xml:space="preserve"> </w:t>
      </w:r>
      <w:r>
        <w:rPr>
          <w:bCs/>
          <w:shadow/>
          <w:color w:val="008000"/>
          <w:szCs w:val="28"/>
          <w:rtl w:val="true"/>
        </w:rPr>
        <w:t>هـ</w:t>
      </w:r>
      <w:r>
        <w:rPr>
          <w:bCs/>
          <w:shadow/>
          <w:color w:val="008000"/>
          <w:szCs w:val="28"/>
          <w:rtl w:val="true"/>
        </w:rPr>
        <w:br/>
      </w:r>
      <w:r>
        <w:rPr>
          <w:bCs/>
          <w:shadow/>
          <w:color w:val="008000"/>
          <w:szCs w:val="28"/>
          <w:rtl w:val="true"/>
        </w:rPr>
        <w:t>كتاب الشهر</w:t>
      </w:r>
      <w:r>
        <w:rPr>
          <w:bCs/>
          <w:shadow/>
          <w:color w:val="008000"/>
          <w:szCs w:val="28"/>
          <w:rtl w:val="true"/>
        </w:rPr>
        <w:br/>
        <w:t>"</w:t>
      </w:r>
      <w:r>
        <w:rPr>
          <w:bCs/>
          <w:shadow/>
          <w:color w:val="008000"/>
          <w:szCs w:val="28"/>
          <w:rtl w:val="true"/>
        </w:rPr>
        <w:t>باب الحج</w:t>
      </w:r>
      <w:r>
        <w:rPr>
          <w:bCs/>
          <w:shadow/>
          <w:color w:val="008000"/>
          <w:szCs w:val="28"/>
          <w:rtl w:val="true"/>
        </w:rPr>
        <w:t>"</w:t>
        <w:br/>
      </w:r>
      <w:r>
        <w:rPr>
          <w:bCs/>
          <w:shadow/>
          <w:color w:val="008000"/>
          <w:szCs w:val="28"/>
          <w:rtl w:val="true"/>
        </w:rPr>
        <w:t>من كتاب فقة</w:t>
      </w:r>
      <w:r>
        <w:rPr>
          <w:bCs/>
          <w:shadow/>
          <w:color w:val="008000"/>
          <w:szCs w:val="28"/>
          <w:rtl w:val="true"/>
        </w:rPr>
        <w:t xml:space="preserve"> </w:t>
      </w:r>
      <w:r>
        <w:rPr>
          <w:bCs/>
          <w:shadow/>
          <w:color w:val="008000"/>
          <w:szCs w:val="28"/>
          <w:rtl w:val="true"/>
        </w:rPr>
        <w:t>السنة</w:t>
      </w:r>
      <w:r>
        <w:rPr>
          <w:bCs/>
          <w:shadow/>
          <w:color w:val="008000"/>
          <w:szCs w:val="28"/>
          <w:rtl w:val="true"/>
        </w:rPr>
        <w:br/>
      </w:r>
      <w:r>
        <w:rPr>
          <w:bCs/>
          <w:shadow/>
          <w:color w:val="008000"/>
          <w:szCs w:val="28"/>
          <w:rtl w:val="true"/>
        </w:rPr>
        <w:t>للشيخ سيد سابق رحمه الله تعالى</w:t>
      </w:r>
      <w:r>
        <w:rPr>
          <w:bCs/>
          <w:shadow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br/>
        <w:br/>
        <w:br/>
      </w:r>
      <w:r>
        <w:rPr>
          <w:bCs/>
          <w:szCs w:val="32"/>
          <w:rtl w:val="true"/>
        </w:rPr>
        <w:t xml:space="preserve"> (</w:t>
      </w:r>
      <w:r>
        <w:rPr>
          <w:bCs/>
          <w:szCs w:val="32"/>
        </w:rPr>
        <w:t>1</w:t>
      </w:r>
      <w:r>
        <w:rPr>
          <w:bCs/>
          <w:szCs w:val="32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حج أفضل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أعمال       ما الدليل على هذا؟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ا جاء في أنه من أفضل الأعمال 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بي هريرة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سئل رسول اللّه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، أي الأعمال أفضل ؟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يمان بالله ورسوله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قي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ثمَّ ماذا ؟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ثم جهاد في سبيل الله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قي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ث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اذا ؟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ثمَّ حَج مَبْرُور</w:t>
      </w:r>
      <w:r>
        <w:rPr>
          <w:bCs/>
          <w:szCs w:val="28"/>
          <w:rtl w:val="true"/>
        </w:rPr>
        <w:t>".</w:t>
        <w:br/>
        <w:t> </w:t>
      </w:r>
      <w:r>
        <w:rPr>
          <w:bCs/>
          <w:szCs w:val="28"/>
          <w:rtl w:val="true"/>
        </w:rPr>
        <w:t>والحج المبرور؛ هو الحج الذي لا يخالطه إث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 الحسن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ن يرجع زاهداً 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دنيا، راغباً في الآخ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رُوي مرفوعاً بسن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سن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ن بره إطعام الطعام، ولين الكلام</w:t>
      </w:r>
      <w:r>
        <w:rPr>
          <w:bCs/>
          <w:szCs w:val="28"/>
          <w:rtl w:val="true"/>
        </w:rPr>
        <w:t>".</w:t>
        <w:br/>
        <w:br/>
        <w:t xml:space="preserve"> 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 xml:space="preserve">. </w:t>
      </w:r>
      <w:r>
        <w:rPr>
          <w:bCs/>
          <w:color w:val="008000"/>
          <w:szCs w:val="28"/>
          <w:rtl w:val="true"/>
        </w:rPr>
        <w:t>الحج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جهاد     ما الدليل على هذا؟</w:t>
      </w:r>
    </w:p>
    <w:p>
      <w:pPr>
        <w:pStyle w:val="Normal"/>
        <w:jc w:val="center"/>
        <w:rPr/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مـا جــاء فـي أنـ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جهــاد</w:t>
      </w:r>
      <w:r>
        <w:rPr>
          <w:bCs/>
          <w:szCs w:val="28"/>
          <w:rtl w:val="true"/>
        </w:rPr>
        <w:br/>
        <w:t> 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ـ عن الحسن بن علي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رجلاً جاء إلى النبي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،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ّي جبان، وإني ضعيف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هلمَّ إلى جهاد لاشوك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ه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عبد الرزاق، والطبراني، ورواته ثقات</w:t>
      </w:r>
      <w:r>
        <w:rPr>
          <w:bCs/>
          <w:szCs w:val="28"/>
          <w:rtl w:val="true"/>
        </w:rPr>
        <w:t>.</w:t>
        <w:br/>
        <w:br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ـ وعن أبي هرير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 رسول اللّه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جهاد الكبير والضعي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مرأة الحج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سائي بإسناد حسن</w:t>
      </w:r>
      <w:r>
        <w:rPr>
          <w:bCs/>
          <w:szCs w:val="28"/>
          <w:rtl w:val="true"/>
        </w:rPr>
        <w:t>.</w:t>
        <w:br/>
        <w:br/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ـ وعن عائشة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رضي اللّه عنها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ها 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رسو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، نرى الجهاد أفض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عمل، أفلا نجاهد ؟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كُنَّ أفضل الجهاد؛ حَجّ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برور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البخار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مسلم</w:t>
      </w:r>
      <w:r>
        <w:rPr>
          <w:bCs/>
          <w:szCs w:val="28"/>
          <w:rtl w:val="true"/>
        </w:rPr>
        <w:t>.</w:t>
        <w:br/>
        <w:br/>
        <w:t xml:space="preserve"> ( </w:t>
      </w:r>
      <w:r>
        <w:rPr>
          <w:bCs/>
          <w:szCs w:val="28"/>
        </w:rPr>
        <w:t>3</w:t>
      </w:r>
      <w:r>
        <w:rPr>
          <w:bCs/>
          <w:color w:val="008000"/>
          <w:szCs w:val="28"/>
          <w:rtl w:val="true"/>
        </w:rPr>
        <w:t xml:space="preserve">). </w:t>
      </w:r>
      <w:r>
        <w:rPr>
          <w:bCs/>
          <w:color w:val="008000"/>
          <w:szCs w:val="28"/>
          <w:rtl w:val="true"/>
        </w:rPr>
        <w:t>الحج يمحق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ذنوب  ما الدليل على هذا؟</w:t>
      </w:r>
      <w:r>
        <w:rPr>
          <w:bCs/>
          <w:szCs w:val="28"/>
          <w:rtl w:val="true"/>
        </w:rPr>
        <w:t>  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t xml:space="preserve">    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ـا جــاء فـي أنـه يمحــق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ذنــو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br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عن أبي هريرة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ال رسول اللّه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َنْ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جَّ، ف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رفثْ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لم يَفسُق، رجع كيوم ولدته أُمه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البخاري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مسلم</w:t>
      </w:r>
      <w:r>
        <w:rPr>
          <w:bCs/>
          <w:szCs w:val="28"/>
          <w:rtl w:val="true"/>
        </w:rPr>
        <w:t>.</w:t>
        <w:br/>
        <w:t>-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عن عمرو بن العاص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ما جعل اللّه الإسلام في قلبي، أتيتُ رسو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</w:t>
      </w:r>
      <w:r>
        <w:rPr>
          <w:bCs/>
          <w:szCs w:val="28"/>
          <w:rtl w:val="true"/>
        </w:rPr>
        <w:t>صلى الله عليه وسلم، فق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بْسُطْ يَدكَ فلأُبايعْك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فبسط، فقبضتُ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َد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الك يا عمرو ؟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ق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شترط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تشترط ماذا ؟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ق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ُغْفَرَ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</w:t>
      </w:r>
      <w:r>
        <w:rPr>
          <w:bCs/>
          <w:szCs w:val="28"/>
          <w:rtl w:val="true"/>
        </w:rPr>
        <w:t>لي ؟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ما علمت أن الإسلام يهدم ما قبله، وأن الهجرة تهدم 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بلها، و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 يهدم ما قبله</w:t>
      </w:r>
      <w:r>
        <w:rPr>
          <w:bCs/>
          <w:szCs w:val="28"/>
          <w:rtl w:val="true"/>
        </w:rPr>
        <w:t>".</w:t>
      </w:r>
      <w:r>
        <w:rPr>
          <w:bCs/>
          <w:szCs w:val="28"/>
          <w:rtl w:val="true"/>
        </w:rPr>
        <w:t>رواه 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ـ وعن عبد اللّه بن مسعود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رض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لّه عنه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 رسول اللّه صلى الله 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تابعوا بين الحج والعمرة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إنهما يَنفيان الفقر والذنوب، كما ين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كيرُ خَبَثَ الحديد، والذهب، والفضـ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ليس للحجَّـة المبرورة ثـواب، إ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جنة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النسائي، والترمذ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صححه</w:t>
      </w:r>
      <w:r>
        <w:rPr>
          <w:bCs/>
          <w:szCs w:val="28"/>
          <w:rtl w:val="true"/>
        </w:rPr>
        <w:t>.</w:t>
        <w:br/>
        <w:br/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. </w:t>
      </w:r>
      <w:r>
        <w:rPr>
          <w:bCs/>
          <w:color w:val="008000"/>
          <w:szCs w:val="28"/>
          <w:rtl w:val="true"/>
        </w:rPr>
        <w:t>الحج يجب مرة واحدة   ما الدليل على هذا؟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عن أب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هريرة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خطبنا رسول اللّه صلى الله عليه وسلم، 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يا أي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ناس، إ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كتب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عليكم الحج، فحُجُّوا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قال رج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كلَّ عام، يا رس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 ؟ فسكت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تى قالها ثلاثاً، ثم قال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و قلتُ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نع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لوجَبت، ول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ستطعتم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ث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ذروني ما تركتكم؛ فإنما أهلك من كان قبلك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ثرة سؤالهم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ختلافهم على أنبيائهم، فإذا أمرتكم بشيء فأتوا منه ما استطعت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إذا نهيتكم 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يء فدَعُوه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بخاري، و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وعن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خطبنا رسول اللّه صلى الله عليه وسل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يا أيها الناس، كُتِبَ عليك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ج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قام الأقرع بن حابس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ل عام، يا رسول اللّه ؟ 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و قلت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وجبت، ولو وجبت لم تعملوا بها و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ستطيعوا، الحج مرة، فمن زاد فهو تطوّع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أبو داود، والنسائ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حاكم وصححه</w:t>
      </w:r>
      <w:r>
        <w:rPr>
          <w:bCs/>
          <w:szCs w:val="28"/>
          <w:rtl w:val="true"/>
        </w:rPr>
        <w:t>.</w:t>
        <w:br/>
        <w:t> </w:t>
        <w:br/>
        <w:t xml:space="preserve"> </w:t>
        <w:br/>
        <w:t xml:space="preserve">  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. </w:t>
      </w:r>
      <w:r>
        <w:rPr>
          <w:bCs/>
          <w:color w:val="008000"/>
          <w:szCs w:val="28"/>
          <w:rtl w:val="true"/>
        </w:rPr>
        <w:t>وجوب الحج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على الفور  ما الدليل على هذا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ذهب الشافعي، والثوري، والأوزاعي، ومحم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ن الحسن إلى أن الحج واجب على التراخ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يُؤدَّى في أي وقت من العمر، ولا يأث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وجب عليه بتأخيره متى أداه قبل الوفاة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أن رسول اللّه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َخَّر الحج إلى سنة عشر، وكان معه أزواج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كثير من أصحابه، مع أن إيجابه ك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نة ست، فلو كان واجباً على الفَور، لم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خّره صلى الله عليه وسلم</w:t>
      </w:r>
      <w:r>
        <w:rPr>
          <w:bCs/>
          <w:szCs w:val="28"/>
          <w:rtl w:val="true"/>
        </w:rPr>
        <w:t>.</w:t>
        <w:br/>
        <w:br/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شافع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فاستدللنا على أن الحج فرضه مرة في العمر، أوله البلوغ، وآخر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أت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ه قبل موت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ذهب أبو حنيفة، ومالك، وأحمد، وبعض أصحاب الشافعي، وأبو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وسف، إ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أن الحج واجب على الفور؛ لحديث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رسول اللّه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ن أراد الحج، فلْيُعَجِّلْ، فإنه ق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مرض المريض، وتض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راحلة، وتكون الحاجة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أحمد، والبيهقي، والطحاو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بن ماجه</w:t>
      </w:r>
      <w:r>
        <w:rPr>
          <w:bCs/>
          <w:szCs w:val="28"/>
          <w:rtl w:val="true"/>
        </w:rPr>
        <w:t>.</w:t>
        <w:br/>
        <w:br/>
        <w:t xml:space="preserve">  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). </w:t>
      </w:r>
      <w:r>
        <w:rPr>
          <w:bCs/>
          <w:color w:val="008000"/>
          <w:szCs w:val="28"/>
          <w:rtl w:val="true"/>
        </w:rPr>
        <w:t>بم تتحقق الاستطاعه؟</w:t>
      </w:r>
    </w:p>
    <w:p>
      <w:pPr>
        <w:pStyle w:val="Normal"/>
        <w:jc w:val="center"/>
        <w:rPr/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 </w:t>
      </w:r>
      <w:r>
        <w:rPr>
          <w:bCs/>
          <w:szCs w:val="28"/>
          <w:rtl w:val="true"/>
        </w:rPr>
        <w:t>تتحقق الاستطاعة، التي هي شرط من شروط الوجوب، ب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أتي</w:t>
      </w:r>
      <w:r>
        <w:rPr>
          <w:bCs/>
          <w:szCs w:val="28"/>
          <w:rtl w:val="true"/>
        </w:rPr>
        <w:t>:</w:t>
        <w:br/>
        <w:br/>
        <w:t> 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أن يكون المكلف صحيح البدن، فإن عجز عن الحج؛ لشيخوخة، أ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زَمَانَة،أومرض </w:t>
      </w:r>
      <w:r>
        <w:rPr>
          <w:bCs/>
          <w:szCs w:val="28"/>
          <w:rtl w:val="true"/>
          <w:lang w:bidi="ar-EG"/>
        </w:rPr>
        <w:t xml:space="preserve">  </w:t>
      </w:r>
      <w:r>
        <w:rPr>
          <w:bCs/>
          <w:szCs w:val="28"/>
          <w:rtl w:val="true"/>
        </w:rPr>
        <w:t xml:space="preserve">لايرجى شفاؤه، لزمه إحجاج غيره عنه إن كان له مال، 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ـ 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كون الطريق آمنة، بحيث يأمن الحاج على نفسه ومال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لو خاف على نفس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قطا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طريق، أو وباء، أو خاف على ماله من أن يسلب منه، فهو ممن لم يستط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بيلاً</w:t>
      </w:r>
      <w:r>
        <w:rPr>
          <w:bCs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</w:rPr>
        <w:t>-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  </w:t>
      </w:r>
      <w:r>
        <w:rPr>
          <w:bCs/>
          <w:szCs w:val="28"/>
          <w:rtl w:val="true"/>
        </w:rPr>
        <w:t>أن  يكون مالكاً للزاد والراحلة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br/>
        <w:br/>
        <w:t xml:space="preserve"> 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 xml:space="preserve">.    </w:t>
      </w:r>
      <w:r>
        <w:rPr>
          <w:bCs/>
          <w:color w:val="008000"/>
          <w:szCs w:val="28"/>
          <w:rtl w:val="true"/>
        </w:rPr>
        <w:t>هل يجوز حج الصبى؟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ا يجب عليه الحج، لكنهما إذا حج صح منه، ولا يجزئه عن حج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إسلام؛ قال اب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: </w:t>
      </w:r>
      <w:r>
        <w:rPr>
          <w:bCs/>
          <w:szCs w:val="28"/>
          <w:rtl w:val="true"/>
        </w:rPr>
        <w:t>قال النبي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يما صبي حج، ث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لغ الحِنْث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فعليه أن يحج حجة أخرى، أيما عبد حج، ثم أعتق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عليه أن يحج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جة أخرى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طبراني بسند صحيح</w:t>
      </w:r>
      <w:r>
        <w:rPr>
          <w:bCs/>
          <w:szCs w:val="28"/>
          <w:rtl w:val="true"/>
        </w:rPr>
        <w:t>.</w:t>
        <w:br/>
        <w:br/>
        <w:t xml:space="preserve">  (</w:t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شروط حج المرأة؟</w:t>
      </w:r>
    </w:p>
    <w:p>
      <w:pPr>
        <w:pStyle w:val="Normal"/>
        <w:jc w:val="center"/>
        <w:rPr/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ج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ى المرأة الحج كما يجب على الرجل، سواء بسواء، إذا استوفت شرائط الوجو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ت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قدم ذكرها، ويزاد عليها بالنسبة للمرأة، أن يصحبها زوج أو محر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فعـن ا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سمعـت رسول اللّه صلى الله عليه وس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قـو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َخْلُوَنَّ رجل بامرأة، إلا ومعها ذو محرم، ولا تسافر المرأة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ا مع ذي محرم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قام رجل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رسول اللّه، إن امرأتي خرجت حاجّة، وإن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كتتبت في غزوة كذ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كذ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نطلق، فحُجَّ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مع امرأتك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بخار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مسلم، واللفظ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 يحيى بن عباد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تبت امرأة من أهل الرَّيِّ إلى إبراهيم النخع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م أحج حجة الإسلام، وأنا موسرة ليس لي ذو محر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كتب إليه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ك ممن 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جع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 له سبيلاً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لى اشتراط هذا الشرط، وجعله من جملة الاستطاعة ذه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بو حنيفة، وأصحابه، والنخع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حسن، والثوري، وأحمد، وإسحق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لحافظ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المشهور عند الشافعية اشتراط الزوج، أو المحرم، أو النسوة الثقات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في قو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تكفي امرأة واحدة ثق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 xml:space="preserve">وفي قول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نقله الكرابيسي، وصححه في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مهذب</w:t>
      </w:r>
      <w:r>
        <w:rPr>
          <w:bCs/>
          <w:szCs w:val="28"/>
          <w:rtl w:val="true"/>
        </w:rPr>
        <w:t>"</w:t>
        <w:br/>
        <w:t xml:space="preserve">- </w:t>
      </w:r>
      <w:r>
        <w:rPr>
          <w:bCs/>
          <w:szCs w:val="28"/>
          <w:rtl w:val="true"/>
        </w:rPr>
        <w:t>تساف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حدها، إذا كان الطريق آمناً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ذا كله في الواجب؛ من حج أو عمرة</w:t>
      </w:r>
      <w:r>
        <w:rPr>
          <w:bCs/>
          <w:szCs w:val="28"/>
          <w:rtl w:val="true"/>
        </w:rPr>
        <w:t>.</w:t>
        <w:br/>
      </w:r>
      <w:r>
        <w:rPr>
          <w:bCs/>
          <w:color w:val="008000"/>
          <w:szCs w:val="28"/>
          <w:rtl w:val="true"/>
        </w:rPr>
        <w:t xml:space="preserve">وفي </w:t>
      </w:r>
      <w:r>
        <w:rPr>
          <w:bCs/>
          <w:color w:val="008000"/>
          <w:szCs w:val="28"/>
          <w:rtl w:val="true"/>
        </w:rPr>
        <w:t>"</w:t>
      </w:r>
      <w:r>
        <w:rPr>
          <w:bCs/>
          <w:color w:val="008000"/>
          <w:szCs w:val="28"/>
          <w:rtl w:val="true"/>
        </w:rPr>
        <w:t>سبل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سلام</w:t>
      </w:r>
      <w:r>
        <w:rPr>
          <w:bCs/>
          <w:color w:val="008000"/>
          <w:szCs w:val="28"/>
          <w:rtl w:val="true"/>
        </w:rPr>
        <w:t xml:space="preserve">": </w:t>
      </w:r>
      <w:r>
        <w:rPr>
          <w:bCs/>
          <w:color w:val="008000"/>
          <w:szCs w:val="28"/>
          <w:rtl w:val="true"/>
        </w:rPr>
        <w:t>قال جماعة من الأئمة</w:t>
      </w:r>
      <w:r>
        <w:rPr>
          <w:bCs/>
          <w:color w:val="008000"/>
          <w:szCs w:val="28"/>
          <w:rtl w:val="true"/>
        </w:rPr>
        <w:t xml:space="preserve">: </w:t>
      </w:r>
      <w:r>
        <w:rPr>
          <w:bCs/>
          <w:color w:val="008000"/>
          <w:szCs w:val="28"/>
          <w:rtl w:val="true"/>
        </w:rPr>
        <w:t>يجوز للعجوز السفر من غير محرم</w:t>
      </w:r>
      <w:r>
        <w:rPr>
          <w:bCs/>
          <w:color w:val="008000"/>
          <w:szCs w:val="28"/>
          <w:rtl w:val="true"/>
        </w:rPr>
        <w:t>.</w:t>
        <w:br/>
      </w:r>
      <w:r>
        <w:rPr>
          <w:bCs/>
          <w:color w:val="008000"/>
          <w:szCs w:val="28"/>
          <w:rtl w:val="true"/>
        </w:rPr>
        <w:t>وقد استدل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 xml:space="preserve">المجيزون لسفر المرأة من غير محرم ولا زوج </w:t>
      </w:r>
      <w:r>
        <w:rPr>
          <w:bCs/>
          <w:color w:val="008000"/>
          <w:szCs w:val="28"/>
          <w:rtl w:val="true"/>
        </w:rPr>
        <w:t xml:space="preserve">- </w:t>
      </w:r>
      <w:r>
        <w:rPr>
          <w:bCs/>
          <w:color w:val="008000"/>
          <w:szCs w:val="28"/>
          <w:rtl w:val="true"/>
        </w:rPr>
        <w:t>إذا وجدت رفقة مأمونة،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أو ك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طريق آمناً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بما رواه البخاري، عن عَديّ بن حاتم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بينا أن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د رسو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 صلى الله عليه وسلم، إذ أتاه رجل فشكا إليه الفَاقَةَ، ثم أتا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آخر، فشك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يه قطع السبيل، 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يا عدي، هل رأيت الحِيرَة</w:t>
      </w:r>
      <w:r>
        <w:rPr>
          <w:bCs/>
          <w:szCs w:val="28"/>
          <w:rtl w:val="true"/>
        </w:rPr>
        <w:t>(</w:t>
      </w:r>
      <w:r>
        <w:rPr>
          <w:bCs/>
          <w:szCs w:val="28"/>
          <w:rtl w:val="true"/>
        </w:rPr>
        <w:t>َ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؟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لت</w:t>
      </w:r>
      <w:r>
        <w:rPr>
          <w:bCs/>
          <w:szCs w:val="28"/>
          <w:rtl w:val="true"/>
        </w:rPr>
        <w:t>:</w:t>
        <w:br/>
      </w:r>
      <w:r>
        <w:rPr>
          <w:bCs/>
          <w:szCs w:val="28"/>
          <w:rtl w:val="true"/>
        </w:rPr>
        <w:t>لم أرها، وق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بئت عنه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فإن طالت بك حياة، لترين الظَّعِينَةَ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ترتح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الحير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تى تطوف بالكعبة لا تخاف إلا اللّه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استدلوا أيضاً، بأن نساء النبي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عليه وسلم حججن بعد أن أذن لهنّ عم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ي آخر حجة حجها، وبعث معهنّ عثمان 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فان، وعبد الرحمن بن عوف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كان عثمان يناد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لا يدنو أحد منهن، ولا ينظ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يهن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ن في الهوادج ع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إبل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إذا خالفت المرأة وحجت دون أن يكون معها زو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و محرم، صح حجها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</w:rPr>
        <w:t>9</w:t>
      </w:r>
      <w:r>
        <w:rPr>
          <w:bCs/>
          <w:color w:val="008000"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شروط الحج عن الغير؟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شترط فيمن يحج عن غيره أن يكون ق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بق له الحج عن نفسه؛ لما رواه ابن عباس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رسول اللّه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عليه وسلم سمع رجلاً يقو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ّيْ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 شبرم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حَججْتَ عن نفسك ؟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فَحُجَّ عن نفسك، ث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ُجَّ عن شُبْرُمَةَ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بو داود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بن ماج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 البيهق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هذا إسنا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صحيح، ليس في الباب أصح من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يم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 أحمد حكم في رواية ابنه صالح عنه أنه مرفوع، على أنه وإ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ان موقوفاً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ليس لابن عباس فيه مخالف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ذا قول أكثر أهل العلم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ه لا يصح أن يحج عن غيره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لم يحج عن نفسه مطلقاً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ستطيعاً كان أو لا؛ لأن ترك الاستفصال، والتفريق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كاية الأحوال، دالُّ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ى العموم</w:t>
      </w:r>
      <w:r>
        <w:rPr>
          <w:bCs/>
          <w:szCs w:val="28"/>
          <w:rtl w:val="true"/>
        </w:rPr>
        <w:t>.</w:t>
        <w:br/>
        <w:t> </w:t>
        <w:br/>
        <w:br/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10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لا صيرورة فى الإسلام          ما معنى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هذا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ن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ال رسول الله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صَرُورَة في الإسلام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أبو داو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لخطاب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لصرور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فسر تفسيرين؛ أحدهما، أن الصرورة هو الرجل الذي قد انقط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 النكاح وتبتل،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ذهب رهبانية النصارى ومنه قول النابغ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و أنها عرضت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أشمط راهب عبـد الإ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َرُورة متعبد أدنا لبهجتها وحسن حديثها ولخالها رشداً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إن لم يرشد والوج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آخر، أن الصرورة هو الرجل الذي لم يحج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معناه على هذا، أن سنة الدين ألا يبق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حد من الناس يستطيع الحج، فلا يحج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لا يكون صرورة في الإسلا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د يستدل به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زعم، أن الصَّرورة لا يجوز 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حج عن غير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تقدير الكلام عنده، 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صّرورة إذا شرع في الحج عن غيره، صار الحج عنه، وانقل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 فرضه؛ ليحصل معن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في، فلا يكون صرور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 مذهب الأوزاعي، والشافع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أحمد، وإسحاق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الك، والثور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حجه على ما نوا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ليه ذهب أصحاب الرأ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د روي ذلك عن الحس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صري، وعطاء، والنخعي</w:t>
      </w:r>
      <w:r>
        <w:rPr>
          <w:bCs/>
          <w:szCs w:val="28"/>
          <w:rtl w:val="true"/>
        </w:rPr>
        <w:t>.</w:t>
        <w:br/>
        <w:br/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11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فضل النفقة الحلال فى الحج      ما الدليل على هذا؟</w:t>
      </w:r>
    </w:p>
    <w:p>
      <w:pPr>
        <w:pStyle w:val="Normal"/>
        <w:jc w:val="center"/>
        <w:rPr/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ويجزئ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ج، وإن كان المال حراماً، ويأثمُ عند الأكثر من العلماء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ال الإمام أحمد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يجزئ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و الأصح؛ لما جاء في الحديث الصحيح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نَّ اللّ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طيب لا يَقبل إ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يِّباً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وروي عن أبي هريرة، أن النبي صلى الله 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ذا خَرَ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اجُّ حاجاً بنفقة طيبةٍ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وضع رِجْله في الغرز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نادى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 الله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بّيك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ناداه منادٍ من السماء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 وسَعْدَيْكَ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زادُ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لال، وراحلتك حلال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حجّك مبرور، غيرُ مأزو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إذا خرج بالنفقة الخبيثة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وضع رجله في الغَرْزِ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نادى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ناداه مناد من السماء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لَبَّيْكَ و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سَعْدَيْكَ، زادُك حرام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نفقتك حرام، وحجك مأزور، غير مأجور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قال المنذر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رواه الطبراني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أوسط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ورواه الأصبهاني، من حديث أسلم مو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مر بن الخطاب، مرسلاً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ختصراً</w:t>
      </w:r>
      <w:r>
        <w:rPr>
          <w:bCs/>
          <w:szCs w:val="28"/>
          <w:rtl w:val="true"/>
        </w:rPr>
        <w:t>.</w:t>
        <w:br/>
        <w:t> </w:t>
        <w:br/>
        <w:br/>
        <w:t>(</w:t>
      </w:r>
      <w:r>
        <w:rPr>
          <w:bCs/>
          <w:szCs w:val="28"/>
        </w:rPr>
        <w:t>12</w:t>
      </w:r>
      <w:r>
        <w:rPr>
          <w:bCs/>
          <w:szCs w:val="28"/>
          <w:rtl w:val="true"/>
        </w:rPr>
        <w:t xml:space="preserve">)   </w:t>
      </w:r>
      <w:r>
        <w:rPr>
          <w:bCs/>
          <w:color w:val="008000"/>
          <w:szCs w:val="28"/>
          <w:rtl w:val="true"/>
        </w:rPr>
        <w:t>هل يجوز التكسب فى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حج؟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أس للحاج أن يتاجر، ويؤاجر، ويتكسب، وهو يؤدي أعمال الح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عم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بن عباس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 الناس في أول الحج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كانوا يتبايعون بِمنى، وعرف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وق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ذي المجاز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مواسم الحج، فخافوا البيع وهم حرُمٌ، فأنزل الل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لَيْسَ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َلَيْكُمْ جُنَاحٌ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أَن تَبْتَغُوا فَضْلاً مِّن رَّبِّكُمْ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>:</w:t>
        <w:br/>
      </w:r>
      <w:r>
        <w:rPr>
          <w:bCs/>
          <w:szCs w:val="28"/>
        </w:rPr>
        <w:t>198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في مواسم الحج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 البخاري، ومسلم، والنسائي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 ابن عباس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يضاً، في قول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لَيْسَ عَلَيْكُمْ جُنَاحٌ أَن تَبْتَغُ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َضْلاً مِّ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رَّبِّكُمْ </w:t>
      </w:r>
      <w:r>
        <w:rPr>
          <w:bCs/>
          <w:szCs w:val="28"/>
          <w:rtl w:val="true"/>
        </w:rPr>
        <w:t>" [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8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انوا لا يتَّجرون بمِنى، فأمر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تّجرُ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ذا أفاضوا من عرفات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 أبو داود</w:t>
      </w:r>
      <w:r>
        <w:rPr>
          <w:bCs/>
          <w:szCs w:val="28"/>
          <w:rtl w:val="true"/>
        </w:rPr>
        <w:t>.</w:t>
        <w:br/>
        <w:br/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13</w:t>
      </w:r>
      <w:r>
        <w:rPr>
          <w:bCs/>
          <w:color w:val="008000"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معنى المواقيت الزمانيه فى الحج؟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المواقيــت الزمانيــ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هي الأوقات التي 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يصح شيء من أعمال الحج إلا فيها، وقد بينها الله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عا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 قوله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يَسْأَلُونَكَ عَنِ الأَْهِلَّةِ قُلْ هِيَ مَوَاقِيتُ لِلنَّاسِ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َالْحَجِّ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89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وقال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الْحَجُّ أَشْهُرٌ مَّعْلُومَات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" [</w:t>
        <w:br/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7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أي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قت أعمال الحج أشهر معلومات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العلماء مجمعون على أن المراد بأشهر الحج شو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ذو القعد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اختلفوا في ذ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ة، هل هو بكامله من أشهر الحج، أو عشرٌ منه 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ذهب ابن عمر، وابن عباس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بن مسعود، والأحناف، والشافعي، وأحمد إلى الثان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ذهب مالك إلى الأول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رجّحَه ابن حزم،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ال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الْحَجُّ أَشْهُر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َّعْلُومَات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" [</w:t>
        <w:br/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7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ولا يطلق على شهرين وبعض آخر أشه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أيضاً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فإن رمي الجمار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وهو من أعمال الحج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يعمل يوم الثالث عشر من ذي الحجة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طواف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إفاضة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وهو من فرائض الحج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يعمل في ذي الحجة كله، بلا خلاف منه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صح أن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ثلاثة أشه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ثمرة الخلاف تظهر، فيما وقع من أعمال الحج بعد النحر؛ فمن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ذا الحج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له من الوقت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م يلزمه دم التأخير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من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يس إلا العشر من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</w:t>
        <w:br/>
      </w:r>
      <w:r>
        <w:rPr>
          <w:bCs/>
          <w:szCs w:val="28"/>
          <w:rtl w:val="true"/>
        </w:rPr>
        <w:t>يلزمه دم التأخير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14</w:t>
      </w:r>
      <w:r>
        <w:rPr>
          <w:bCs/>
          <w:color w:val="008000"/>
          <w:szCs w:val="28"/>
          <w:rtl w:val="true"/>
        </w:rPr>
        <w:t xml:space="preserve">). </w:t>
      </w:r>
      <w:r>
        <w:rPr>
          <w:bCs/>
          <w:color w:val="008000"/>
          <w:szCs w:val="28"/>
          <w:rtl w:val="true"/>
        </w:rPr>
        <w:t>ما معنى المواقيت المكانيه فى الحج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المكانية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هي الأماكن التي يحرم منها من يريد الحج أو العم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لا يجوز لحاج أو معتمر 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تجاوزها دون أن يحرم، وقد بيَّنها رسول اللّه 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فجع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ميقات أهل المدينة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ذا الحليفة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 xml:space="preserve">موضع بينه وبين مكة </w:t>
      </w:r>
      <w:r>
        <w:rPr>
          <w:bCs/>
          <w:szCs w:val="28"/>
        </w:rPr>
        <w:t>450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يلو متراً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قع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مالها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>ووقت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 xml:space="preserve">لأهل الشام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جحفة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موضع في الشمال الغربي من مكة، بين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بينها</w:t>
      </w:r>
      <w:r>
        <w:rPr>
          <w:bCs/>
          <w:szCs w:val="28"/>
          <w:rtl w:val="true"/>
        </w:rPr>
        <w:br/>
      </w:r>
      <w:r>
        <w:rPr>
          <w:bCs/>
          <w:szCs w:val="28"/>
        </w:rPr>
        <w:t>187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كيلو مترا، وهي قريبة من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رابغ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 xml:space="preserve">، و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رابغ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 xml:space="preserve">بينها وبين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مكة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</w:rPr>
        <w:t>204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يل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ترات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وقد صارت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رابغ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ميقات أهل مصر والشام ومن يمر عليها، بعد ذهاب معا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جحفة</w:t>
      </w:r>
      <w:r>
        <w:rPr>
          <w:bCs/>
          <w:szCs w:val="28"/>
          <w:rtl w:val="true"/>
        </w:rPr>
        <w:br/>
        <w:t>].</w:t>
        <w:br/>
      </w:r>
      <w:r>
        <w:rPr>
          <w:bCs/>
          <w:szCs w:val="28"/>
          <w:rtl w:val="true"/>
        </w:rPr>
        <w:t xml:space="preserve">وميقات أهل نجد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قرْن المنازل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جبل شرقي مكة، يطلُّ على عرفات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ينه وبي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مكة </w:t>
      </w:r>
      <w:r>
        <w:rPr>
          <w:bCs/>
          <w:szCs w:val="28"/>
        </w:rPr>
        <w:t>94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يلو متر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 xml:space="preserve">وميقات أهل اليمن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يَلَمْلَم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جبل يقع جنو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مكة، بينه وبينها </w:t>
      </w:r>
      <w:r>
        <w:rPr>
          <w:bCs/>
          <w:szCs w:val="28"/>
        </w:rPr>
        <w:t>54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يلو مترا</w:t>
      </w:r>
      <w:r>
        <w:rPr>
          <w:bCs/>
          <w:szCs w:val="28"/>
          <w:rtl w:val="true"/>
        </w:rPr>
        <w:br/>
        <w:t>].</w:t>
        <w:br/>
      </w:r>
      <w:r>
        <w:rPr>
          <w:bCs/>
          <w:szCs w:val="28"/>
          <w:rtl w:val="true"/>
        </w:rPr>
        <w:t xml:space="preserve">وميقات أهل العراق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ذات عرق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موضع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شمال الشرقي لمكة، بينه وبينها </w:t>
      </w:r>
      <w:r>
        <w:rPr>
          <w:bCs/>
          <w:szCs w:val="28"/>
        </w:rPr>
        <w:t>94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يلو متر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>وقد نظمها بعضهم،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عرْق العراق يلملم اليمن وبذي الحليفة يُحرم المدن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شام جحفة إنْ مرَرْت ب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لأهـل نجـد قرْنُ فاستَبِنِ هذه هي المواقيت الت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يّنها رسول الل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، وهي مواقيت لكل من مر بها؛ سواء كا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أهل تلك الجهات، أم ك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جهة أخرى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قد جاء في كلامه صلى الله عليه وسلم قوله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هن لهن ولمن أت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ن من غيرهن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من أراد الحج أو العمرة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أي؛ أن هذه المواقيت لأهل البلا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ذكورة ولم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ر بها، وإن لم يكن من أهل تلك الآفاق المعينة، فإنه يحرم منه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ذا أتى مك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قاصداً النسك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من كان بمكة وأراد الحج، فميقاته مناز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ك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ن أراد العمرة، فميقاته الحل، فيخرج إليه ويحرِمُ منه، وأدنى ذلك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تنعيم</w:t>
      </w:r>
      <w:r>
        <w:rPr>
          <w:bCs/>
          <w:szCs w:val="28"/>
          <w:rtl w:val="true"/>
        </w:rPr>
        <w:t>".</w:t>
        <w:br/>
      </w:r>
      <w:r>
        <w:rPr>
          <w:bCs/>
          <w:szCs w:val="28"/>
          <w:rtl w:val="true"/>
        </w:rPr>
        <w:t>ومن كان بين الميقات وبين مكة، فميقاته من منزل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بن حزم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من كان طريقه لا تمر بشيء من هذه المواقيت، فليحرمْ من حيث شاء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رّاً أ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حراً</w:t>
      </w:r>
      <w:r>
        <w:rPr>
          <w:bCs/>
          <w:szCs w:val="28"/>
          <w:rtl w:val="true"/>
        </w:rPr>
        <w:t>.</w:t>
        <w:br/>
        <w:t> </w:t>
        <w:br/>
      </w:r>
      <w:r>
        <w:rPr>
          <w:bCs/>
          <w:color w:val="008000"/>
          <w:szCs w:val="28"/>
          <w:rtl w:val="true"/>
        </w:rPr>
        <w:t xml:space="preserve">  (</w:t>
      </w:r>
      <w:r>
        <w:rPr>
          <w:bCs/>
          <w:color w:val="008000"/>
          <w:szCs w:val="28"/>
        </w:rPr>
        <w:t>15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آداب الإحرام؟</w:t>
      </w:r>
    </w:p>
    <w:p>
      <w:pPr>
        <w:pStyle w:val="Normal"/>
        <w:jc w:val="center"/>
        <w:rPr>
          <w:bCs/>
          <w:szCs w:val="28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للإحرام آداب ينبغي مراعاتها، نذكرها فيما يلي</w:t>
      </w:r>
      <w:r>
        <w:rPr>
          <w:bCs/>
          <w:szCs w:val="28"/>
          <w:rtl w:val="true"/>
        </w:rPr>
        <w:t>:</w:t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1</w:t>
      </w:r>
      <w:r>
        <w:rPr>
          <w:bCs/>
          <w:color w:val="008000"/>
          <w:szCs w:val="28"/>
          <w:rtl w:val="true"/>
        </w:rPr>
        <w:t>)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َّظافة ُ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تتحقق بتقلي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أظافر، وقص الشارب، ونتف الإبط، وحلق العان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وضوء أو الاغتسال، وهو أفضل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تسريح اللحية وشعر الرأس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قال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من السنة، أن يغتسل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إذا أراد الإحرا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إذا أراد دخول مك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 البزار، والدارقطني، والحاكم وصحح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وعن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بي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ن النُّفَساءَ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حائض تغتسل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تُحرم، وتقض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ناسك كلها، غير أنها لا تطوف بالبيت، حت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َطْهُر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أبو داود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ترمذي وحسّنه</w:t>
      </w:r>
      <w:r>
        <w:rPr>
          <w:bCs/>
          <w:szCs w:val="28"/>
          <w:rtl w:val="true"/>
        </w:rPr>
        <w:t>.</w:t>
        <w:br/>
      </w: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</w:rPr>
        <w:t>2</w:t>
      </w:r>
      <w:r>
        <w:rPr>
          <w:bCs/>
          <w:color w:val="008000"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التَّجردُ من الثياب المخيطة، ولبس ثوبي الإحرام، وه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داء يَلف النصفَ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أعلى من البدن دون الرأس، وإزارٌ يَلف به النصف الأسف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ينبغي أن يكونا أبيضين؛ فإن الأبيض أحب الثياب إلى اللّه تعالى؛ قال ا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باس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>رضي اللّه عنهم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نطلق رسول اللّه صلى الله عليه وسلم من المدين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عدم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رجّل وادَّهن، ولبس إزاره ورداءه هو وأصحاب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الحديث روا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خاري</w:t>
      </w:r>
      <w:r>
        <w:rPr>
          <w:bCs/>
          <w:szCs w:val="28"/>
          <w:rtl w:val="true"/>
        </w:rPr>
        <w:t>.</w:t>
        <w:br/>
      </w:r>
      <w:r>
        <w:rPr>
          <w:bCs/>
          <w:color w:val="008000"/>
          <w:szCs w:val="40"/>
          <w:rtl w:val="true"/>
        </w:rPr>
        <w:t>(</w:t>
      </w:r>
      <w:r>
        <w:rPr>
          <w:bCs/>
          <w:color w:val="008000"/>
          <w:szCs w:val="40"/>
        </w:rPr>
        <w:t>3</w:t>
      </w:r>
      <w:r>
        <w:rPr>
          <w:bCs/>
          <w:color w:val="008000"/>
          <w:szCs w:val="40"/>
          <w:rtl w:val="true"/>
        </w:rPr>
        <w:t>)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َّطيبُ في البدن والثياب، وإن بقي أثره عليه بعد الإحرا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عن عائشة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 xml:space="preserve">رضي اللّه عنه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أني أنظر إلى وبيض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الطيب في مَفرِق رسو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صلى الله عليه وسلم، وهو مُحرِ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بخاري، و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رويا عنه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ها 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نت أطَيِّبُ رسول اللّه صلى الله عليه وسلم لإحرام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قبل أن يُحرِمَ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لحل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قبل أن يطوف بالبيت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9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نا نخرج مع رسول اللّه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 إلى مكة، فَنَنْضَحُ جِبَاهن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السُّكِّ عند الإحرام، فإذا عرقت إحدان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ال على وجهها، فيراه النبي 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 فلا ينهانا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0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رواه أحمد، وأب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داود</w:t>
      </w:r>
      <w:r>
        <w:rPr>
          <w:bCs/>
          <w:szCs w:val="28"/>
          <w:rtl w:val="true"/>
        </w:rPr>
        <w:t>.</w:t>
        <w:br/>
      </w: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</w:rPr>
        <w:t>4</w:t>
      </w:r>
      <w:r>
        <w:rPr>
          <w:bCs/>
          <w:color w:val="008000"/>
          <w:szCs w:val="28"/>
          <w:rtl w:val="true"/>
        </w:rPr>
        <w:t>)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لاةُ ركعتَيْنِ، ينوي بهما سنة الإحرام، يقرأ في الأولى منهما، بع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فاتحة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سورة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كافرون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 xml:space="preserve">، وفي الثانية سورة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إخلاص</w:t>
      </w:r>
      <w:r>
        <w:rPr>
          <w:bCs/>
          <w:szCs w:val="28"/>
          <w:rtl w:val="true"/>
        </w:rPr>
        <w:t>".</w:t>
        <w:br/>
        <w:br/>
      </w:r>
      <w:r>
        <w:rPr>
          <w:bCs/>
          <w:color w:val="008000"/>
          <w:szCs w:val="28"/>
          <w:rtl w:val="true"/>
        </w:rPr>
        <w:t xml:space="preserve">  (</w:t>
      </w:r>
      <w:r>
        <w:rPr>
          <w:bCs/>
          <w:color w:val="008000"/>
          <w:szCs w:val="28"/>
        </w:rPr>
        <w:t>16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أنواع الإحرام؟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إحرامُ أنواعٌ ثلاثةٌ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قران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 _ </w:t>
      </w:r>
      <w:r>
        <w:rPr>
          <w:bCs/>
          <w:szCs w:val="28"/>
          <w:rtl w:val="true"/>
        </w:rPr>
        <w:t>وتمتع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 _ </w:t>
      </w:r>
      <w:r>
        <w:rPr>
          <w:bCs/>
          <w:szCs w:val="28"/>
          <w:rtl w:val="true"/>
        </w:rPr>
        <w:t>وإفرا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د أجمع العلماء على جواز كل واحد من هذه الأنواع الثلاثة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فعن عائشة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ض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لّه عنها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>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خرجنا مع رسول اللّه صلى الله عليه وسلم عا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جة الوداع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منا من أهلَّ بعمرة، ومنا من أهل بحج وعمرة، ومنا من أهل بالحج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أهلّ رس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 صلى الله عليه وسلم بالحج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أما من أهلّ بعمرة، فحلَّ عن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دومه، وأما من أهلَّ بحج أو جمع بين الحج والعمرة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لم يَحِلّ، حتى كان يو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َّحْرِ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البخاري، ومسلم، ومالك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معْنَى القِرانِ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: </w:t>
      </w:r>
      <w:r>
        <w:rPr>
          <w:bCs/>
          <w:szCs w:val="28"/>
          <w:rtl w:val="true"/>
        </w:rPr>
        <w:t>أن يُحر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عند الميقات بالحج والعمرة معاً، ويقول عن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تلب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 بحجٍّ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عم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ذا يقتضي بقاء المحرم على صفة الإحرام، إلى أن يفرغ من أعمال العمر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حج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جميعاً، أو يحرم بالعمرة، ويُدخل عليها الحجَّ قبل الطواف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معْنَ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متُّعِ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التمتع؛ هو الاعتمار في أشهر الحج، ثم يَحُجّ من عامه الذ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عتم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سمي تمتعاً؛ للانتفاع بأداء النسكين في أشهر الحج في عام واحد، من غي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رجع إلى بلده، ولأن المتمتع يتمتع بعد التحلل من إحرامه بما يتمتع ب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غي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محرم؛ من لبس الثياب، والطيب، وغير ذلك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صفة التمتع؛ أن يحرِمَ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يقات بالعمرة وحدها، ويقول عند التلب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عمر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 يقتضي البقاء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فة الإحرام، حتى يصل الحاج إلى مكة، فيطوف بالبيت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يسعى بين الصفا والمرو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يحلق شعره أو يقصره، ويتحلل فيخلع ثياب الإحرا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يلبس ثيابه المعتادة، ويأت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ل ما كان قد حَرُمَ عليه بالإحرام، إلى أن يجيء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وم التروية، فيحرم من مك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الحج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قال في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فتح</w:t>
      </w:r>
      <w:r>
        <w:rPr>
          <w:bCs/>
          <w:szCs w:val="28"/>
          <w:rtl w:val="true"/>
        </w:rPr>
        <w:t xml:space="preserve">": </w:t>
      </w:r>
      <w:r>
        <w:rPr>
          <w:bCs/>
          <w:szCs w:val="28"/>
          <w:rtl w:val="true"/>
        </w:rPr>
        <w:t>والذي ذهب إليه الجمهور أن التمتع؛ أن يجمع الشخص الواح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ي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 والعمرة في سفر واحد في أشهر الحج، في عام واحد، وأن يقدم العمر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أ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كون مكيّاً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متى اختل شرط من هذه الشروط، لم يكن متمتعاً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معْنَ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إفرادِ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الإفراد؛ أن يحرِمَ من يريد الحج من الميقات بالحج وحده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يقول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لب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بيك بحج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يبقى محرماً، حتى تنتهي أعمال الحج، ثم يعتم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عدُ إ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اء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  <w:t xml:space="preserve"> (</w:t>
      </w:r>
      <w:r>
        <w:rPr>
          <w:bCs/>
          <w:szCs w:val="28"/>
        </w:rPr>
        <w:t>17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أى أنواع النُسك أفضل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اختلف الفقهاء في الأفضل من هذ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أنواع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 فذهبت الشافعية إلى أن الإفرا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تمتع أفضل من القِران؛ إذ إنَّ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فرد أو المتمتع يأتي بكل واحد من النسكي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كمال أفعاله، والقارن يقتصر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مل الحج وحد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وقالوا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في التمتع والإفراد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قولان؛ أحدهما، أن التمتع أفضل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الثاني، 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إفراد أفضل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ت الحنف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لقِران أفضل من التمتع، والإفرا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تمتع أفض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الإفرا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ذهبت المالكية إلى أن الإفراد أفضل من التمت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قران وذهبت الحنابلة إ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التمتع أفضل من القران ومن الإفراد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 ه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أقرب إلى اليسر، والأسه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ى الناس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وهو الذي تمناه رسول الل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 لنفسه، وأمر ب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صحاب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روى مسلم، عن عطاء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سمعت جابر بن عب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له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ه عنه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هللنا</w:t>
      </w:r>
      <w:r>
        <w:rPr>
          <w:bCs/>
          <w:szCs w:val="28"/>
          <w:rtl w:val="true"/>
        </w:rPr>
        <w:br/>
        <w:t xml:space="preserve">- </w:t>
      </w:r>
      <w:r>
        <w:rPr>
          <w:bCs/>
          <w:szCs w:val="28"/>
          <w:rtl w:val="true"/>
        </w:rPr>
        <w:t xml:space="preserve">أصحاب محمد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صلى الله عليه وسلم بالح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خالصاً وحده، فقدم النبي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 صبح رابعة مضت من ذي الحجة، فأمرن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 نحل،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حلّوا، وأصيب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نساء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ولم يعزم عليه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لكن أحله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ه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قلن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ما لم يكن بيننا وبين عرفة إلا خمس، أمرنا أن نُفضي إلى نسائن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نأت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رفة تقطر مذاكيرُنا المنيَّ </w:t>
      </w:r>
      <w:r>
        <w:rPr>
          <w:bCs/>
          <w:szCs w:val="28"/>
          <w:rtl w:val="true"/>
        </w:rPr>
        <w:t xml:space="preserve">! </w:t>
      </w:r>
      <w:r>
        <w:rPr>
          <w:bCs/>
          <w:szCs w:val="28"/>
          <w:rtl w:val="true"/>
        </w:rPr>
        <w:t>فقام النبي صلى الله عليه وسلم فين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</w:t>
        <w:br/>
        <w:t>"</w:t>
      </w:r>
      <w:r>
        <w:rPr>
          <w:bCs/>
          <w:szCs w:val="28"/>
          <w:rtl w:val="true"/>
        </w:rPr>
        <w:t>قد علمتم أني أتقاكم للّه، وأصدقكم، وأبركم، ولولا هديي، لحللت ك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حلون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واستقبلتُ من أمري ما استدبرت، لم أسُق الهديَ، فحلوا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حللنا، وسمعن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أطعنا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).</w:t>
        <w:br/>
        <w:t> </w:t>
        <w:br/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هذا الاختلاف مبني على اختلافهم في حج رسول اللّ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صحيح أنه كان قارناً؛ لأنه كان قد ساق الهدي</w:t>
      </w:r>
      <w:r>
        <w:rPr>
          <w:bCs/>
          <w:szCs w:val="28"/>
          <w:rtl w:val="true"/>
        </w:rPr>
        <w:t>.</w:t>
        <w:br/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لا سيما نح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المصريين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وأمثالنا ممن لا يسوق معه هدياً، فإن ساق الهد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ان القِرَانُ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فضل</w:t>
      </w:r>
      <w:r>
        <w:rPr>
          <w:bCs/>
          <w:szCs w:val="28"/>
          <w:rtl w:val="true"/>
        </w:rPr>
        <w:t>.</w:t>
        <w:br/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لم يعزم عليهم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ي؛ لم يوجبه</w:t>
      </w:r>
      <w:r>
        <w:rPr>
          <w:bCs/>
          <w:szCs w:val="28"/>
          <w:rtl w:val="true"/>
        </w:rPr>
        <w:t>.</w:t>
        <w:br/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 xml:space="preserve">مسلم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 / </w:t>
      </w:r>
      <w:r>
        <w:rPr>
          <w:bCs/>
          <w:szCs w:val="28"/>
        </w:rPr>
        <w:t>884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</w:rPr>
        <w:t>15</w:t>
      </w:r>
      <w:r>
        <w:rPr>
          <w:bCs/>
          <w:szCs w:val="28"/>
          <w:rtl w:val="true"/>
        </w:rPr>
        <w:t xml:space="preserve"> - </w:t>
      </w:r>
      <w:r>
        <w:rPr>
          <w:bCs/>
          <w:szCs w:val="28"/>
          <w:rtl w:val="true"/>
        </w:rPr>
        <w:t>كتاب الحج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</w:rPr>
        <w:t>17</w:t>
      </w:r>
      <w:r>
        <w:rPr>
          <w:bCs/>
          <w:szCs w:val="28"/>
          <w:rtl w:val="true"/>
        </w:rPr>
        <w:t xml:space="preserve"> - </w:t>
      </w:r>
      <w:r>
        <w:rPr>
          <w:bCs/>
          <w:szCs w:val="28"/>
          <w:rtl w:val="true"/>
        </w:rPr>
        <w:t>باب بيان وجوه الإحرام</w:t>
      </w:r>
      <w:r>
        <w:rPr>
          <w:bCs/>
          <w:szCs w:val="28"/>
          <w:rtl w:val="true"/>
        </w:rPr>
        <w:t>.</w:t>
        <w:br/>
        <w:br/>
        <w:t xml:space="preserve"> (</w:t>
      </w:r>
      <w:r>
        <w:rPr>
          <w:bCs/>
          <w:szCs w:val="28"/>
        </w:rPr>
        <w:t>18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فضل التلبيه؟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فَضْلُها</w:t>
      </w:r>
      <w:r>
        <w:rPr>
          <w:bCs/>
          <w:szCs w:val="28"/>
          <w:rtl w:val="true"/>
        </w:rPr>
        <w:br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رو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بن ماجه، عن جاب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ال رسول اللّه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ا من محرم يَضْحَى لله يَوْمَ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يُلبي حتى تغيب الشمس، إ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غابت بذنوبه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عاد كما ولدته أمه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ـ وعن أبي هريرة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قال رسول اللّه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ا أهلَّ مُهِلّ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قط إلا بُشِّر، ولا كبّر مكبِّر قط إلا بُشر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قي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نبي اللّه، بالجن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؟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نعم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رواه الطبراني، وسعيد بن منصو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ـ و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هل بن سعد، أن النبي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ا من مسلم يُلَبّ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ا لبّ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َن عن يمينه وشماله؛ من حجر، أو شجر، أو مَدَ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حتى تنقطع الأرض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هاهن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هاهنا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بن ماجه، والبيهقي، والترمذي، والحاكم وصححه</w:t>
      </w:r>
      <w:r>
        <w:rPr>
          <w:bCs/>
          <w:szCs w:val="28"/>
          <w:rtl w:val="true"/>
        </w:rPr>
        <w:t>.</w:t>
        <w:br/>
        <w:t> 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يضحى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ي؛ يظل يومه</w:t>
      </w:r>
      <w:r>
        <w:rPr>
          <w:bCs/>
          <w:szCs w:val="28"/>
          <w:rtl w:val="true"/>
        </w:rPr>
        <w:t>.</w:t>
        <w:br/>
      </w:r>
    </w:p>
    <w:p>
      <w:pPr>
        <w:pStyle w:val="Normal"/>
        <w:jc w:val="center"/>
        <w:rPr>
          <w:bCs/>
          <w:color w:val="008000"/>
          <w:szCs w:val="28"/>
          <w:lang w:bidi="ar-EG"/>
        </w:rPr>
      </w:pP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</w:rPr>
        <w:t>19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لماذا يستحب الجهر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بها؟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استحبابُ الجهرِ بها</w:t>
      </w:r>
      <w:r>
        <w:rPr>
          <w:bCs/>
          <w:szCs w:val="28"/>
          <w:rtl w:val="true"/>
        </w:rPr>
        <w:br/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عن زيد بن خالد، أن النبي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 xml:space="preserve">جاءني جبريل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سلام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مر أصحابك، فليرفعوا أصواته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التّلبية؛ فإنها من شعائر الحج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.</w:t>
      </w:r>
      <w:r>
        <w:rPr>
          <w:bCs/>
          <w:szCs w:val="28"/>
          <w:rtl w:val="true"/>
        </w:rPr>
        <w:t>روا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بن ماجه، وأحمد، وابن خزيمة، والحاكم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صحيح الإسنا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عن أبي حازم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ان أصحاب رسول اللّه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 إذا أحرموا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م يبلغوا الروحاء، حتى تبح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أصواته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وقد استحب الجمهو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فع الصوت بالتلبية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هذه الأحاديث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 مالك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يرفع الملبي الصوت في مسج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جماعات، بل يُسمِ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نفسه ومن يليه، إلا في مسجد منى، والمسجد الحرام، فإنه يرف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وته فيهم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النسبة للرجال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أما المرأة فتسمع نفسها ومن يليها، ويكره ل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 ترفع صوت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كثر من ذلك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ال عطاء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رفع الرجال أصواتهم، وأما المرأ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تسمع نفسها، ولا ترفع صوتها</w:t>
      </w:r>
      <w:r>
        <w:rPr>
          <w:bCs/>
          <w:szCs w:val="28"/>
          <w:rtl w:val="true"/>
        </w:rPr>
        <w:t>.</w:t>
        <w:br/>
        <w:t> </w:t>
        <w:br/>
      </w:r>
      <w:r>
        <w:rPr>
          <w:bCs/>
          <w:szCs w:val="28"/>
        </w:rPr>
        <w:t>20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محظورات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إحرام؟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ظر الشّارع على المحرم أشياء وحرَّمها عليه، نذكرها فيما يل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جماع ودواعيه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التّقبيل، واللمس لشهوة، وخطاب الرجل المرأة فيما يتعلقُ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الوطء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ـ اكتساب السيئات، واقتراف المعاصي التي تُخرِجُ المرء عن طاع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ـ المخاصمة مع الرفقاء، والخدم، وغيره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الأصل في تحريم هذه الأشياء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ول اللّ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فَمَن فَرَضَ فِيهِنَّ الْحَجَّ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َلاَ رَفَثَ وَلاَ فُسُوقَ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وَلاَ جِدَالَ فِي الْحَجِّ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" [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7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>وروى البخاري، ومسلم، عن أب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هريرة، أن النبي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مَنْ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َجَّ، ولم يرفث ولم يفسق، رج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ذنوبه كيوم ولدته أمّه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ـ لبس المخيط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 كالقميص، والبرنس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قُبَاء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الجبة، والسراويل، أو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بس المحيط؛ كالعمامة، والطربوش، ونحو ذلك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ما يوضع على الرأس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كذلك يحرم لبس الثوب المصبوغ بما له رائحة طيبة، كما يحر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بس الخف والحذاء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فعن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النبي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 يلبس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محرم القميص، ولا العمامـة، ولا البُرْنس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سراويـل، ولا ثوباً مسّ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َرْسٌ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ولا زعفرانٌ، ولا الخفين، إلا ألا يج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نعلين فليقطعهما، حتى يكون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سفل من الكعبين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بخاري، و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جمع العلماء على أن هذا مختص بالرجل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t>، أما المرأة فلا تُلْحَقُ به، ول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لبس جميع ذلك، ولا يحرم عليها، إلا الثوب الذي مَسّه الطيب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نِّقاب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9</w:t>
      </w:r>
      <w:r>
        <w:rPr>
          <w:bCs/>
          <w:szCs w:val="28"/>
          <w:rtl w:val="true"/>
        </w:rPr>
        <w:t>)</w:t>
        <w:br/>
      </w:r>
      <w:r>
        <w:rPr>
          <w:bCs/>
          <w:szCs w:val="28"/>
          <w:rtl w:val="true"/>
        </w:rPr>
        <w:t>والقفازان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0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 xml:space="preserve">؛ لقول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: </w:t>
      </w:r>
      <w:r>
        <w:rPr>
          <w:bCs/>
          <w:szCs w:val="28"/>
          <w:rtl w:val="true"/>
        </w:rPr>
        <w:t>نهى النبي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 النساء في إحرامهن عن القفازين والنقاب، وما مس الورس، والزعفر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الثياب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تلبس بعد ذلك ما أحبت من ألوان الثياب؛ من معصف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ال البخاري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5</w:t>
      </w:r>
      <w:r>
        <w:rPr>
          <w:bCs/>
          <w:szCs w:val="28"/>
          <w:rtl w:val="true"/>
        </w:rPr>
        <w:t xml:space="preserve">): </w:t>
      </w:r>
      <w:r>
        <w:rPr>
          <w:bCs/>
          <w:szCs w:val="28"/>
          <w:rtl w:val="true"/>
        </w:rPr>
        <w:t>ولبست عائشة الثياب المعصفر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هي محرمة، و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تلثّ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ا تتبرقع، ولا تلبس ثوباً بورس ولا زعفران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جابر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أرى المعصفر طِيباً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لم تر عائشة بأساً بالحُلي، والثوب الأسود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مورد، والخف للمرأ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دَ البخاري، وأحمد عنه، أن النبي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 تَنْتَقِبُ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مرأة المحرِمة، ولا تلبس القفّازين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16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في هذا دلي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ى أن إحرام المرأة في وجهها وكفيها، قال العلماء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فإن سترت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جهها بشيء، ف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أس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7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يجوز ستره عن الرجل بمظلة ونحوها، ويجب ستره إذا خيفت الفتنة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ظ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ت عائش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ان الرُّكبان يمرّون بنا، ونحن مع رسول اللّه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حرِمات، فإذا حاذوا بنا سدلت إحدانا جلبابها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8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على وجهها، فإذا جاوز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ن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شفنا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9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بو داود، وابن ماج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ممن قال بجواز سَدلِ الثوب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طاء، ومالك، والثوري، والشافعي، وأحمد، وإسحاق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الرجلُ الذي لا يجِدُ الإزارَ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لا الرداءَ، ولا النَّعلينِ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من لم يجد الإزا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رداء أو النعلين، لبس 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وجده؛ فعن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النب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صلى الله عليه وسلم خطَ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عرفات، و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ذا لم يجد المسلم إزاراً، فليلبس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سّراويل، وإذا لم يج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علين، فليلبس الخفين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0</w:t>
      </w:r>
      <w:r>
        <w:rPr>
          <w:bCs/>
          <w:szCs w:val="28"/>
          <w:rtl w:val="true"/>
        </w:rPr>
        <w:t>)"(</w:t>
      </w:r>
      <w:r>
        <w:rPr>
          <w:bCs/>
          <w:szCs w:val="28"/>
        </w:rPr>
        <w:t>2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البخار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مسل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في رواية لأحمد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ن عمرو بن دينار، أن أبا الشعثاء أخبره، عن ابن عباس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سمع النبي صلى الله عليه وسلم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وهو يخطب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يقول</w:t>
      </w:r>
      <w:r>
        <w:rPr>
          <w:bCs/>
          <w:szCs w:val="28"/>
          <w:rtl w:val="true"/>
        </w:rPr>
        <w:t>:</w:t>
        <w:br/>
        <w:t>"</w:t>
      </w:r>
      <w:r>
        <w:rPr>
          <w:bCs/>
          <w:szCs w:val="28"/>
          <w:rtl w:val="true"/>
        </w:rPr>
        <w:t>من لم يجد إزاراً ووج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راويل، فَلْيَلْبسها، ومن لم يجد نعلين ووجد خُفين،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>ـ عقد النكاح لنفسه أو لغير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ولاية أو وكال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يقع العقد باطلاً، لا تترتب عليه آثاره الشرعية؛ لما روا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سلم وغيره، ع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ثمان ابن عفان، أن رسول اللّه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َنكِح المحر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ا يُنكح، ولا يخطب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5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ترمذي، وليس فيه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ولا يخطب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و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حديث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سن صحيح، والعمل على هذا عند بعض أصحاب النبي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به يق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الك، والشافعي، وأحمد، وإسحق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لا يرون أن يتزوَّج المحرم، وإن نكح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نكاح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اطل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ما ورد من أن النبي صلى الله عليه وسلم تزوَّج ميمونة وهو محرم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هو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عارض بما رواه مسلم، أنه تزوَّجها وهو حلال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6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قال الترمذ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ختلف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 تزوج النبي صلى الله عليه وسلم ميمونة؛ لأنه 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 تزوجها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ريق مكة، فقال بعضهم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تزوجها وهو حلال، وظهر أم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زويجها وهو محرم، ثم بنى بها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هو حلال بسَرفَ، في طريق مك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ذهب الأحناف إلى جواز عقد النكاح للمحرم؛ ل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إحرام لا يمنع صلاحية المرأ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لعقد عليها، وإنما يمنع الجماع، لا صح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عق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، 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 xml:space="preserve"> _ </w:t>
      </w:r>
      <w:r>
        <w:rPr>
          <w:bCs/>
          <w:szCs w:val="28"/>
          <w:rtl w:val="true"/>
        </w:rPr>
        <w:t>تقليم الأظفار، وإزالة الشعر بالحلق أو القص أو بأية طريقة، سواء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كا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شعر الرأس أم غيره؛ لقول اللّ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فَمَنْ كَانَ مِنْكُمْ مَرِيضاً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َوْ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ِهِ أَذًى مِنْ رَأْسِهِ فَفِدْيَةٌ مِنْ صِيَامٍ أَوْ صَدَقَةٍ أَوْ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نُسُكٍ</w:t>
      </w:r>
      <w:r>
        <w:rPr>
          <w:bCs/>
          <w:szCs w:val="28"/>
          <w:rtl w:val="true"/>
        </w:rPr>
        <w:br/>
        <w:t>" [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6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>وأجمع العلماء على حرمة قلم الظفر للمحرم بلا عذر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إن انكسر، فله إزالته م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غير فدية ويجوز إزالة الشعر إذا تأذى ببقائه، وف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فدية إلا في إزالة شع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عين إذا تأذى به المحرم، فإنه لا فدية فيه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7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 ق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فَمَنْ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َانَ مِنْكُمْ مَرِيضاً أَوْ بِهِ أَذًى مِنْ رَأْسِهِ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َفِدْيَةٌ مِنْ صِيَامٍ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أَوْ صَدَقَةٍ أَوْ نُسُكٍ </w:t>
      </w:r>
      <w:r>
        <w:rPr>
          <w:bCs/>
          <w:szCs w:val="28"/>
          <w:rtl w:val="true"/>
        </w:rPr>
        <w:t>" [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6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>ـ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تطيب في الثوب أو البدن؛ سواء أكان رجلاً أم امرأة؛ فعن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عمر وجد ريح طيب من معاوية، وهو محرم، فقال له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رجع فاغسله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إن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معت رسول اللّه صلى الله عليه وسلم يقو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لحاج؛ الشعث التفل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8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روا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زار بسند صحيح، ولقول رسول اللّه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ما الطيب الذ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ك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اغسله عنك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9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ثلاث مرات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ذا مات المحرم، لا يوضع الطيب في غسله، ولا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فن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0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 لقوله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ليه وسلم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فيمن مات محرماً </w:t>
      </w:r>
      <w:r>
        <w:rPr>
          <w:bCs/>
          <w:szCs w:val="28"/>
          <w:rtl w:val="true"/>
        </w:rPr>
        <w:t>_: "</w:t>
      </w:r>
      <w:r>
        <w:rPr>
          <w:bCs/>
          <w:szCs w:val="28"/>
          <w:rtl w:val="true"/>
        </w:rPr>
        <w:t>لا تخمروا رأسه، و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مسوه طيباً؛ فإنه يبعث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وم القيامة ملبياً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1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ما بقي من الطيب الذي وضع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 بدنه أو ثوبه، قبل الإحرام، فإنه لا بأس ب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يباح شم ما لا ينبت للطيب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التفاح، والسَّفَرْجل، فإنه يشبه سائر النبات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ي أنه لا يقصد للطيب، ولا يتخذ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أما حكم ما يصيب المحرم من طيب الكعبة، فقد روى سعيد بن منصور، عن صالح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ب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يسان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رأيت أنس بن مالك، وأصاب ثوبه، وهو محرم، من خَلوق الكعبة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غسل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روى عن عطاء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يغسله، ولا شيء علي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د الشافعية،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عمد إصابة شيء من ذلك أو أصابه، وأمكنه غسله، ولم يباد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يه، فقد أساء، و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فدي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9</w:t>
      </w:r>
      <w:r>
        <w:rPr>
          <w:bCs/>
          <w:szCs w:val="28"/>
          <w:rtl w:val="true"/>
        </w:rPr>
        <w:t>ـ لبس الثوب مصبوغاً، بما له رائحة طيب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تفق العلماء على حرمة لبس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ثو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مصبوغ، بما له رائحة طيبة، إلا أن يُغْسَل، بحيث لا تظهر له رائحة؛ ف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نافع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ن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أن النبي صلى الله عليه وسلم قال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لبس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ثوباً مسه ورس أو زعفران، إلا أن يكون غسيلاً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يعني، في الإحرا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بن عبد البر، والطحاو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يكره لبسه لمن كان قدوة لغيره؛ لئلا يكون وسيل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لبس العوام ما يحرم، وهو المطيب؛ لما رواه مالك، عن نافع، أنه سمع أ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_</w:t>
        <w:br/>
      </w:r>
      <w:r>
        <w:rPr>
          <w:bCs/>
          <w:szCs w:val="28"/>
          <w:rtl w:val="true"/>
        </w:rPr>
        <w:t xml:space="preserve">مولى عمر بن الخطاب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يحدث عبد اللّه بن عمر، أن عمر بن الخطاب رأى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لح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ن عُبيد اللّه ثوباً مصبوغاً وهو محرم، فقال عمر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ما هذا الثوب المصبوغ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طلحة ؟ فقال طلح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أمير المؤمنين، أنما هو مد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3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فقال عمر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ك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ي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رَّهط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ئمة يقتدي بكم الناس، فلو أن رجلاً جاهلاً رأى هذا الثوب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قال</w:t>
      </w:r>
      <w:r>
        <w:rPr>
          <w:bCs/>
          <w:szCs w:val="28"/>
          <w:rtl w:val="true"/>
        </w:rPr>
        <w:t>:</w:t>
        <w:br/>
      </w:r>
      <w:r>
        <w:rPr>
          <w:bCs/>
          <w:szCs w:val="28"/>
          <w:rtl w:val="true"/>
        </w:rPr>
        <w:t>إن طلحة بن عبيد اللّه كان يلبس الثياب المصبغة في الإحرام، فلا تلبس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ي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رهط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شيئاً من هذه الثياب المصبغ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أما وضع الطيب في مطبوخ أ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شروب، بحيث لم يبق له طعم، ولا لون، ولا ريح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ذا تناوله المحرم، فلا فدي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ن بقيت رائحته، وجبت الفدية بأكله، عند الشافعي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الت الأحناف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دي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؛ لأنه لم يقصد به الترفه بالطيب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10</w:t>
      </w:r>
      <w:r>
        <w:rPr>
          <w:bCs/>
          <w:szCs w:val="28"/>
          <w:rtl w:val="true"/>
        </w:rPr>
        <w:t>ـ التعرض للصيد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جوز للمحرم 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صيد صيد البحر، وأن يتعرض له، وأن يشي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يه، وأن يأكل منه، وأنه يحرم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عرض لصيد الب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4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بالقتل أو بالذبح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و الإشارة إليه إن كان مرئياً، أ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دلالة عليه إن كان غير مرئي، أو تنفير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أنه يحرم عليه إفساد بيض الحيوا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ري، كما يحرم عليه بيعه وشراؤه، وحل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بنه؛ الدليل على هذا قول اللّه تعالى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أُحِلَّ لَكُمْ صَيْدُ الْبَحْرِ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َطَعَامُهُ مَتَاعاً لَكُمْ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وَلِلسَّيَّارَةِ 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5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َحُرِّمَ عَلَيْكُمْ صَيْدُ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ْبَرِّ مَا دُمْتُمْ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حُرُماً 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المائدة</w:t>
      </w:r>
      <w:r>
        <w:rPr>
          <w:bCs/>
          <w:szCs w:val="28"/>
          <w:rtl w:val="true"/>
        </w:rPr>
        <w:t>:</w:t>
      </w:r>
      <w:r>
        <w:rPr>
          <w:bCs/>
          <w:szCs w:val="28"/>
        </w:rPr>
        <w:t>96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</w:rPr>
        <w:t>11</w:t>
      </w:r>
      <w:r>
        <w:rPr>
          <w:bCs/>
          <w:szCs w:val="28"/>
          <w:rtl w:val="true"/>
        </w:rPr>
        <w:t>ـ الأكل من الصيد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حرم على المحرم الأكل من صي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ر الذي صيد من أجله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و صيد بإشارته إليه، أو يإعانته عليه؛ لما روا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بخاري، ومسلم، عن قتادة</w:t>
      </w:r>
      <w:r>
        <w:rPr>
          <w:bCs/>
          <w:szCs w:val="28"/>
          <w:rtl w:val="true"/>
        </w:rPr>
        <w:t>:</w:t>
        <w:br/>
      </w:r>
      <w:r>
        <w:rPr>
          <w:bCs/>
          <w:szCs w:val="28"/>
          <w:rtl w:val="true"/>
        </w:rPr>
        <w:t>أن رسول اللّه صلى الله عليه وسلم خرج حاجاً، فخرج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عه، فصرف طائفة منهم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 xml:space="preserve">فيهم أبو قتادة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خذوا ساحل البحر، حتى نلتقي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أخذوا ساحل البحر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لما انصرفوا أحرموا كلهم، إلا أبا قتادة لم يحرم، فبينما ه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سيرون، إذا رأ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ُمُرَ وَحْشٍ، فحمل أبو قتادة على الحمر فعقر من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تاناً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6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فنزلوا فأكل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لحمها، وقالو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نأكل لحم صيد، ونحن محرمون ؟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حملنا ما بقي من لحم الأتان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لما أتوا رسول اللّه صلى الله عليه وسلم، قالو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رسول اللّه، إنا كنا أحرمنا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قد كان أبو قتادة لم يحرم، فرأينا حُمُرَ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َحْشٍ، فحمل عليها أبو قتادة فعق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ها أتاناً، فنزلنا فأكلنا من لحمها، ث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لن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نأكل لحم صيد، ونحن محرمو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؟ فحملنا ما بقي من لحمه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منكم أح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مره أن يحمل عليها، أو أشار إلي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؟</w:t>
      </w:r>
      <w:r>
        <w:rPr>
          <w:bCs/>
          <w:szCs w:val="28"/>
          <w:rtl w:val="true"/>
        </w:rPr>
        <w:t xml:space="preserve">" </w:t>
      </w:r>
      <w:r>
        <w:rPr>
          <w:bCs/>
          <w:szCs w:val="28"/>
          <w:rtl w:val="true"/>
        </w:rPr>
        <w:t>قالو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فلكوا ما بقي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حمها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7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يجوز له أن يأكل من لحم الصيد الذي لم يصِدْه هو، أو لم يُصَدْ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جله، أو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لم يشر إليه، أو يعين عليه؛ لما رواه المطلب، عن جاب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 اللّه عن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نبي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صيد البر لكم حلال وأنتم حرم، ما 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صيدوه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و يُصَدْ لكم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38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الترمذي، و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حديث جابر مفسر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مطلب 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نعرف له سماعاً من جابر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العمل على هذا عند بعض أهل العلم، لا يرو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أكل الصي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لمحرم بأساً إذا لم يصِدْه، أو يُصَدْ من أجل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 الشافع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هذ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حسن حديث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روي في هذا الباب وأقْيَسُ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و قول أحمد، وإسحاق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بمقتضاه ق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الك أيضاً، والجمهو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إن صاده، أو صيد له فهو حرام؛ سواء صيد له بإذنه أم بغي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ذنه، أما إن صاد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حلال لنفسه ولم يقصد المحرم، ثم أهدى من لحمه للمحرم أو باعه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م يحرم علي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 عبد الرحمن بن عثمان التيمي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خرجنا مع طلحة بن عبي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، ونحن حُرُمٌ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أهدي له طير، وطلحة راقد، فمنا من أكل، ومنا من تورع، فل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ستيقظ طلحة، وَفَّق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9</w:t>
      </w:r>
      <w:r>
        <w:rPr>
          <w:bCs/>
          <w:szCs w:val="28"/>
          <w:rtl w:val="true"/>
        </w:rPr>
        <w:t>)</w:t>
        <w:br/>
      </w:r>
      <w:r>
        <w:rPr>
          <w:bCs/>
          <w:szCs w:val="28"/>
          <w:rtl w:val="true"/>
        </w:rPr>
        <w:t>من أكل، و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كلناه مع رسول اللّه صلى الله عل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سلم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40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ما جاء من الأحاديث المانعة من أكل لحم الصيد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حديث الصعب بن جَثَّامة الليثي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ه أهدى إلى رسول اللّه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حماراً وحشيّاً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وهو بالأبواء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أو بودَّان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فردَّه إليه رسول اللّ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فما رأى رس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 صلى الله عليه وسلم ما في وجهه،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ن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م نرده عليك، إلا أنَّا حُرمٌ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41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فهي محمولة على ما صاده الحلال؛ من أج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حرم، جمعاً بين الأحاديث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قال ابن عبد البر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حجة من ذهب هذا المذهب، أن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تصح الأحاديث في هذا الباب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إذا حملت على ذلك لم تضاد، ولم تختلف، و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تدافع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لى هذا يجب تحمل السنن، ولا يعارض بعضها ببعض ما وجد إلى استعماله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بيل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رجح ابن القيم هذا المذهب، و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آثار الصحابة كلها في هذا، إنما تد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ا يبطل الحج أو العمرة بارتكاب شيء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حظورات، سوى الجماع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عن عبد الرحمن بن أبي ليلى، عن كعب بن عُجْرَة، أن رسو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ّه صلى الله 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 مر به زمن الحديبية، 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قد آذاك هوامُّ رأسك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نع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 النب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حلق، ثم اذبح شاة نسكاً، أو ص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ثلاثة أيام، أو أطع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ثلاثة آصع من تمر، على ستة مساكين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بخاري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مسلم، وأبو داو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ه في رواية أخرى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أصابني هوامُّ في رأسي، وأنا م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سول اللّه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 عام الحديبية، حتى تخوفت على بصري، فأنزل 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بحانه وتعالى</w:t>
      </w:r>
      <w:r>
        <w:rPr>
          <w:bCs/>
          <w:szCs w:val="28"/>
          <w:rtl w:val="true"/>
        </w:rPr>
        <w:t>: "</w:t>
        <w:br/>
      </w:r>
      <w:r>
        <w:rPr>
          <w:bCs/>
          <w:szCs w:val="28"/>
          <w:rtl w:val="true"/>
        </w:rPr>
        <w:t>فَمَن كَانَ مِنْكُم مَّرِيضاً أَوْ بِهِ أَذًى مِّن رَّأْسِهِ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َفِدْيَة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مِّن صِيَامٍ أَوْ صَدَقَةٍ أَوْ نُسُكٍ </w:t>
      </w:r>
      <w:r>
        <w:rPr>
          <w:bCs/>
          <w:szCs w:val="28"/>
          <w:rtl w:val="true"/>
        </w:rPr>
        <w:t>" [</w:t>
      </w:r>
      <w:r>
        <w:rPr>
          <w:bCs/>
          <w:szCs w:val="28"/>
          <w:rtl w:val="true"/>
        </w:rPr>
        <w:t>البقر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96</w:t>
      </w:r>
      <w:r>
        <w:rPr>
          <w:bCs/>
          <w:szCs w:val="28"/>
          <w:rtl w:val="true"/>
        </w:rPr>
        <w:t>].</w:t>
        <w:br/>
      </w:r>
      <w:r>
        <w:rPr>
          <w:bCs/>
          <w:szCs w:val="28"/>
          <w:rtl w:val="true"/>
        </w:rPr>
        <w:t>فدعان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سول اللّه صلى الله عليه وسلم، فقال لي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حلق رأسك وصم ثلاثة أيا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و أطع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تة مساكين فَرَقاً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من زبيب، أو انسُكْ شاة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فحلقت رأسي، ثم نسكت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اس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شافعي غير المعذور على المعذور في وجوب الفدي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أوجب أبو حنفية الد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ى غي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عذور إن قدر عليه لا غير، كما تقدم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  <w:lang w:bidi="ar-EG"/>
        </w:rPr>
      </w:r>
    </w:p>
    <w:p>
      <w:pPr>
        <w:pStyle w:val="Normal"/>
        <w:jc w:val="center"/>
        <w:rPr>
          <w:bCs/>
          <w:szCs w:val="28"/>
        </w:rPr>
      </w:pPr>
      <w:r>
        <w:rPr>
          <w:rtl w:val="true"/>
        </w:rPr>
        <w:t xml:space="preserve"> </w:t>
      </w:r>
      <w:r>
        <w:rPr>
          <w:bCs/>
          <w:szCs w:val="32"/>
          <w:rtl w:val="true"/>
        </w:rPr>
        <w:t>(</w:t>
      </w:r>
      <w:r>
        <w:rPr>
          <w:bCs/>
          <w:szCs w:val="32"/>
        </w:rPr>
        <w:t>21</w:t>
      </w:r>
      <w:r>
        <w:rPr>
          <w:bCs/>
          <w:szCs w:val="32"/>
          <w:rtl w:val="true"/>
        </w:rPr>
        <w:t xml:space="preserve">) </w:t>
      </w:r>
      <w:r>
        <w:rPr>
          <w:bCs/>
          <w:color w:val="008000"/>
          <w:szCs w:val="32"/>
          <w:rtl w:val="true"/>
        </w:rPr>
        <w:t>ما حكم من ارتكب محظوراً من محظورات الإحرام؟</w:t>
      </w:r>
      <w:r>
        <w:rPr>
          <w:bCs/>
          <w:color w:val="008000"/>
          <w:szCs w:val="32"/>
          <w:rtl w:val="true"/>
        </w:rPr>
        <w:br/>
      </w:r>
      <w:r>
        <w:rPr>
          <w:bCs/>
          <w:szCs w:val="32"/>
          <w:rtl w:val="true"/>
        </w:rPr>
        <w:t>من كان له عذر واحتاج إلى ارتكاب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حظور من محظورات الإحرام، غير الوطء</w:t>
      </w:r>
      <w:r>
        <w:rPr>
          <w:bCs/>
          <w:szCs w:val="32"/>
          <w:rtl w:val="true"/>
        </w:rPr>
        <w:t>(</w:t>
      </w:r>
      <w:r>
        <w:rPr>
          <w:bCs/>
          <w:szCs w:val="32"/>
        </w:rPr>
        <w:t>1</w:t>
      </w:r>
      <w:r>
        <w:rPr>
          <w:bCs/>
          <w:szCs w:val="32"/>
          <w:rtl w:val="true"/>
        </w:rPr>
        <w:t>)</w:t>
      </w:r>
      <w:r>
        <w:rPr>
          <w:bCs/>
          <w:szCs w:val="32"/>
          <w:rtl w:val="true"/>
        </w:rPr>
        <w:t>؛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كحلق الشعر، ولبس المخيط؛ اتقاء لحر أو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رد، ونحو ذلك، لزمه أن يذبح شاة، أو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يطعم ستة مساكين، كل مسكين نصف صاع، أو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يصوم ثلاثة أيام، وهو مخير بين هذه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الأمور الثلاثة</w:t>
      </w:r>
      <w:r>
        <w:rPr>
          <w:bCs/>
          <w:szCs w:val="32"/>
          <w:rtl w:val="true"/>
        </w:rPr>
        <w:t>.</w:t>
        <w:br/>
      </w:r>
      <w:r>
        <w:rPr>
          <w:bCs/>
          <w:szCs w:val="32"/>
          <w:rtl w:val="true"/>
        </w:rPr>
        <w:t>ولا يبطل الحج أو العمرة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بارتكاب شيء من المحظورات، سوى الجماع</w:t>
      </w:r>
      <w:r>
        <w:rPr>
          <w:bCs/>
          <w:szCs w:val="32"/>
          <w:rtl w:val="true"/>
        </w:rPr>
        <w:t>.</w:t>
        <w:br/>
      </w:r>
      <w:r>
        <w:rPr>
          <w:bCs/>
          <w:szCs w:val="32"/>
          <w:rtl w:val="true"/>
        </w:rPr>
        <w:t>عن عبد الرحمن بن أبي ليلى، عن كعب بن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ُجْرَة، أن رسول اللّه صلى الله عليه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وسلم مر به زمن الحديبية، فقال</w:t>
      </w:r>
      <w:r>
        <w:rPr>
          <w:bCs/>
          <w:szCs w:val="32"/>
          <w:rtl w:val="true"/>
        </w:rPr>
        <w:t>: "</w:t>
      </w:r>
      <w:r>
        <w:rPr>
          <w:bCs/>
          <w:szCs w:val="32"/>
          <w:rtl w:val="true"/>
        </w:rPr>
        <w:t>قد آذاك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هوامُّ رأسك</w:t>
      </w:r>
      <w:r>
        <w:rPr>
          <w:bCs/>
          <w:szCs w:val="32"/>
          <w:rtl w:val="true"/>
        </w:rPr>
        <w:t xml:space="preserve">". </w:t>
      </w:r>
      <w:r>
        <w:rPr>
          <w:bCs/>
          <w:szCs w:val="32"/>
          <w:rtl w:val="true"/>
        </w:rPr>
        <w:t>قال</w:t>
      </w:r>
      <w:r>
        <w:rPr>
          <w:bCs/>
          <w:szCs w:val="32"/>
          <w:rtl w:val="true"/>
        </w:rPr>
        <w:t xml:space="preserve">: </w:t>
      </w:r>
      <w:r>
        <w:rPr>
          <w:bCs/>
          <w:szCs w:val="32"/>
          <w:rtl w:val="true"/>
        </w:rPr>
        <w:t>نعم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فقال النبى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صلى الله عليه وسلم</w:t>
      </w:r>
      <w:r>
        <w:rPr>
          <w:bCs/>
          <w:szCs w:val="32"/>
          <w:rtl w:val="true"/>
        </w:rPr>
        <w:t>: "</w:t>
      </w:r>
      <w:r>
        <w:rPr>
          <w:bCs/>
          <w:szCs w:val="32"/>
          <w:rtl w:val="true"/>
        </w:rPr>
        <w:t>احلق، ثم اذبح شاة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نسكاً، أو صم ثلاثة أيام، أو أطعم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ثلاثة آصع من تمر، على ستة مساكين</w:t>
      </w:r>
      <w:r>
        <w:rPr>
          <w:bCs/>
          <w:szCs w:val="32"/>
          <w:rtl w:val="true"/>
        </w:rPr>
        <w:t>"(</w:t>
      </w:r>
      <w:r>
        <w:rPr>
          <w:bCs/>
          <w:szCs w:val="32"/>
        </w:rPr>
        <w:t>2</w:t>
      </w:r>
      <w:r>
        <w:rPr>
          <w:bCs/>
          <w:szCs w:val="32"/>
          <w:rtl w:val="true"/>
        </w:rPr>
        <w:t xml:space="preserve">). </w:t>
      </w:r>
      <w:r>
        <w:rPr>
          <w:bCs/>
          <w:szCs w:val="32"/>
          <w:rtl w:val="true"/>
        </w:rPr>
        <w:t>رواه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بخاري، ومسلم، وأبو داود</w:t>
      </w:r>
      <w:r>
        <w:rPr>
          <w:bCs/>
          <w:szCs w:val="32"/>
          <w:rtl w:val="true"/>
        </w:rPr>
        <w:t>.</w:t>
        <w:br/>
      </w:r>
      <w:r>
        <w:rPr>
          <w:bCs/>
          <w:szCs w:val="32"/>
          <w:rtl w:val="true"/>
        </w:rPr>
        <w:t>وعنه في رواية أخرى، قال</w:t>
      </w:r>
      <w:r>
        <w:rPr>
          <w:bCs/>
          <w:szCs w:val="32"/>
          <w:rtl w:val="true"/>
        </w:rPr>
        <w:t xml:space="preserve">: </w:t>
      </w:r>
      <w:r>
        <w:rPr>
          <w:bCs/>
          <w:szCs w:val="32"/>
          <w:rtl w:val="true"/>
        </w:rPr>
        <w:t>أصابني هوامُّ في رأسي،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وأنا مع رسول اللّه صلى الله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عليه وسلم عام الحديبية، حتى تخوفت على بصري، فأنزل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لّه سبحانه وتعالى</w:t>
      </w:r>
      <w:r>
        <w:rPr>
          <w:bCs/>
          <w:szCs w:val="32"/>
          <w:rtl w:val="true"/>
        </w:rPr>
        <w:t>: "</w:t>
        <w:br/>
      </w:r>
      <w:r>
        <w:rPr>
          <w:bCs/>
          <w:szCs w:val="32"/>
          <w:rtl w:val="true"/>
        </w:rPr>
        <w:t>فَمَن كَانَ مِنْكُم مَّرِيضاً أَوْ بِهِ أَذًى مِّن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رَّأْسِهِ فَفِدْيَةٌ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 xml:space="preserve">مِّن صِيَامٍ أَوْ صَدَقَةٍ أَوْ نُسُكٍ </w:t>
      </w:r>
      <w:r>
        <w:rPr>
          <w:bCs/>
          <w:szCs w:val="32"/>
          <w:rtl w:val="true"/>
        </w:rPr>
        <w:t>" [</w:t>
      </w:r>
      <w:r>
        <w:rPr>
          <w:bCs/>
          <w:szCs w:val="32"/>
          <w:rtl w:val="true"/>
        </w:rPr>
        <w:t>البقرة</w:t>
      </w:r>
      <w:r>
        <w:rPr>
          <w:bCs/>
          <w:szCs w:val="32"/>
          <w:rtl w:val="true"/>
        </w:rPr>
        <w:t xml:space="preserve">: </w:t>
      </w:r>
      <w:r>
        <w:rPr>
          <w:bCs/>
          <w:szCs w:val="32"/>
        </w:rPr>
        <w:t>196</w:t>
      </w:r>
      <w:r>
        <w:rPr>
          <w:bCs/>
          <w:szCs w:val="32"/>
          <w:rtl w:val="true"/>
        </w:rPr>
        <w:t>].</w:t>
        <w:br/>
      </w:r>
      <w:r>
        <w:rPr>
          <w:bCs/>
          <w:szCs w:val="32"/>
          <w:rtl w:val="true"/>
        </w:rPr>
        <w:t>فدعاني رسول اللّه صلى الله عليه وسلم، فقال لي</w:t>
      </w:r>
      <w:r>
        <w:rPr>
          <w:bCs/>
          <w:szCs w:val="32"/>
          <w:rtl w:val="true"/>
        </w:rPr>
        <w:t>: "</w:t>
      </w:r>
      <w:r>
        <w:rPr>
          <w:bCs/>
          <w:szCs w:val="32"/>
          <w:rtl w:val="true"/>
        </w:rPr>
        <w:t>احلق رأسك وصم ثلاثة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أيام،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أو أطعم ستة مساكين فَرَقاً</w:t>
      </w:r>
      <w:r>
        <w:rPr>
          <w:bCs/>
          <w:szCs w:val="32"/>
          <w:rtl w:val="true"/>
        </w:rPr>
        <w:t>(</w:t>
      </w:r>
      <w:r>
        <w:rPr>
          <w:bCs/>
          <w:szCs w:val="32"/>
        </w:rPr>
        <w:t>3</w:t>
      </w:r>
      <w:r>
        <w:rPr>
          <w:bCs/>
          <w:szCs w:val="32"/>
          <w:rtl w:val="true"/>
        </w:rPr>
        <w:t xml:space="preserve">) </w:t>
      </w:r>
      <w:r>
        <w:rPr>
          <w:bCs/>
          <w:szCs w:val="32"/>
          <w:rtl w:val="true"/>
        </w:rPr>
        <w:t>من زبيب، أو انسُكْ شاة</w:t>
      </w:r>
      <w:r>
        <w:rPr>
          <w:bCs/>
          <w:szCs w:val="32"/>
          <w:rtl w:val="true"/>
        </w:rPr>
        <w:t xml:space="preserve">". </w:t>
      </w:r>
      <w:r>
        <w:rPr>
          <w:bCs/>
          <w:szCs w:val="32"/>
          <w:rtl w:val="true"/>
        </w:rPr>
        <w:t>فحلقت رأسي، ثم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نسكت</w:t>
      </w:r>
      <w:r>
        <w:rPr>
          <w:bCs/>
          <w:szCs w:val="32"/>
          <w:rtl w:val="true"/>
        </w:rPr>
        <w:t>.</w:t>
        <w:br/>
      </w:r>
      <w:r>
        <w:rPr>
          <w:bCs/>
          <w:szCs w:val="32"/>
          <w:rtl w:val="true"/>
        </w:rPr>
        <w:t>وقاس الشافعي غير المعذور على المعذور في وجوب الفدية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وأوجب أبو حنفية</w:t>
      </w:r>
      <w:r>
        <w:rPr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دم</w:t>
      </w:r>
      <w:r>
        <w:rPr>
          <w:bCs/>
          <w:szCs w:val="32"/>
          <w:rtl w:val="true"/>
        </w:rPr>
        <w:br/>
      </w:r>
      <w:r>
        <w:rPr>
          <w:bCs/>
          <w:szCs w:val="32"/>
          <w:rtl w:val="true"/>
        </w:rPr>
        <w:t>على غير المعذور إن قدر عليه لا غير، كما تقدم</w:t>
      </w:r>
      <w:r>
        <w:rPr>
          <w:bCs/>
          <w:szCs w:val="32"/>
          <w:rtl w:val="true"/>
        </w:rPr>
        <w:t>.</w:t>
        <w:br/>
        <w:t> </w:t>
      </w:r>
      <w:r>
        <w:rPr>
          <w:bCs/>
          <w:szCs w:val="28"/>
          <w:rtl w:val="true"/>
        </w:rPr>
        <w:t> </w:t>
        <w:br/>
        <w:t xml:space="preserve">  (</w:t>
      </w:r>
      <w:r>
        <w:rPr>
          <w:bCs/>
          <w:szCs w:val="28"/>
        </w:rPr>
        <w:t>22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أنواع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طواف؟</w:t>
      </w:r>
    </w:p>
    <w:p>
      <w:pPr>
        <w:pStyle w:val="Normal"/>
        <w:jc w:val="center"/>
        <w:rPr/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ــــواع الطــــواف</w:t>
      </w:r>
      <w:r>
        <w:rPr>
          <w:bCs/>
          <w:szCs w:val="28"/>
          <w:rtl w:val="true"/>
        </w:rPr>
        <w:br/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طواف القدوم</w:t>
      </w:r>
      <w:r>
        <w:rPr>
          <w:bCs/>
          <w:szCs w:val="28"/>
          <w:rtl w:val="true"/>
        </w:rPr>
        <w:t>. 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طواف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إفاضة</w:t>
      </w:r>
      <w:r>
        <w:rPr>
          <w:bCs/>
          <w:szCs w:val="28"/>
          <w:rtl w:val="true"/>
        </w:rPr>
        <w:t>.</w:t>
        <w:br/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طواف الوداع</w:t>
      </w:r>
      <w:r>
        <w:rPr>
          <w:bCs/>
          <w:szCs w:val="28"/>
          <w:rtl w:val="true"/>
        </w:rPr>
        <w:t>. 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وطواف التطوع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ينبغي للحاج أن يغتنمَ فرص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جوده بمكة، ويكثر من طواف التطوع، والصلاة 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مسجد الحرام؛ فإن الصلاة ف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خير من مائة ألف فيما سواه من المساجد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t>وليس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ي طواف التطوّع رَملٌ و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ضطباع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السنة، أن يحيي المسجد الحرام بالطواف حوله كلما دخله، بخلاف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ساجد الأخرى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إن تحيتها الصلاة فيها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szCs w:val="28"/>
          <w:lang w:bidi="ar-EG"/>
        </w:rPr>
      </w:pPr>
      <w:r>
        <w:rPr>
          <w:bCs/>
          <w:szCs w:val="28"/>
          <w:rtl w:val="true"/>
        </w:rPr>
        <w:br/>
        <w:t xml:space="preserve">  (</w:t>
      </w:r>
      <w:r>
        <w:rPr>
          <w:bCs/>
          <w:szCs w:val="28"/>
        </w:rPr>
        <w:t>23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شروط الطواف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شترط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لطواف الشروط الآت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ـ الطهارة من الحدث الأصغر والأكبر، والنجاسة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رواه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النبي صلى 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لطوا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صلاة، إلا أن اللّه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تعالى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حلَّ فيه الكلام، فمن تكلم، فلا يتك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ا بخير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رواه الترمذي، والدارقطني، وصححه الحاكم، وابن خزيمة، وا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سّكن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وعن عائشة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رسول اللّه صلى الله عليه وسلم دخ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ا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هي تبكي، ف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أنفِستِ؟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" - </w:t>
      </w:r>
      <w:r>
        <w:rPr>
          <w:bCs/>
          <w:szCs w:val="28"/>
          <w:rtl w:val="true"/>
        </w:rPr>
        <w:t xml:space="preserve">يعني، الحيضة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نعم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إن هذ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شيء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تبه اللّه على بنات آدم، فاقضي ما يقضي الحاجُّ، غير ألا تطوفي بالبيت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ت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غتسلي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ها 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 أول شيء بدأ به النبي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عليه وسلم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 xml:space="preserve">حين قدم مكة </w:t>
      </w:r>
      <w:r>
        <w:rPr>
          <w:bCs/>
          <w:szCs w:val="28"/>
          <w:rtl w:val="true"/>
        </w:rPr>
        <w:t xml:space="preserve">- </w:t>
      </w:r>
      <w:r>
        <w:rPr>
          <w:bCs/>
          <w:szCs w:val="28"/>
          <w:rtl w:val="true"/>
        </w:rPr>
        <w:t>أن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وضأ، ثم طاف بالبيت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شيخان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ان به نجاسة لا يمكن إزالتها؛ كمن به سلس بول، وكالمستحاضة التي 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َرْقَأُ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دمها، فإنه يطوف ولا شيء عليه، باتفاق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روى مالك، أن عبد اللّه 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مر جاءته امرأة تستفتيه، فقالت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ي أقبلت أري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أطوف بالبيت، حتى إذا كنت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ند باب المسجد هرقت الدماء، فرجعت، حتى ذهب ذل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ي، ثم أقبلت، حتى إذا كنت عن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اب المسجد هرقت الدماء، فرجعت، حتى ذهب ذل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ني، ثم أقبلت، حتى إذا كنت عند با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سجد هرقت الدماء ؟ فقال عبد اللّه ب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مر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ما ذلك رَكْضَةٌ من الشيطان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اغتسلي، ثم استثفري بثوب، ثم طوفي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ـ ستر العورة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؛ لحديث أبي هريرة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بعثني أبو بكر الصديق في الحجة الت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مره عليها رسول الله صلى الله عليه وسل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بل حجة الوداع، في رهط يؤذنون 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ناس يوم النحر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 يحج بعد العام مشرك، و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طوف بالبيت عريان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شيخان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>ـ أن يكون سبعة أشواط كاملة، فلو ترك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خطوة واحدة في أي شوط، لا يحسب طوافه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إن شك بنى على الأقل، حتى يتيقن السبع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إن شك بعد الفراغ من الطواف، ف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لزمه شيء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>ـ أن يبدأ الطواف من الحج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أسود، وينتهي إليه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>ـ أن يكون البيت عن يسار الطائف، فلو طاف وكان البيت 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مينه، لا يصح الطواف؛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لقول جاب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لما قدم رسول اللّ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 مكة، أت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ر الأسود فاستلمه، ثم مشى عن يمينه، فرَمَل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9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ثلاثاً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مشى أربعاً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0</w:t>
      </w:r>
      <w:r>
        <w:rPr>
          <w:bCs/>
          <w:szCs w:val="28"/>
          <w:rtl w:val="true"/>
        </w:rPr>
        <w:t>)(</w:t>
      </w:r>
      <w:r>
        <w:rPr>
          <w:bCs/>
          <w:szCs w:val="28"/>
        </w:rPr>
        <w:t>11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رواه 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>ـ أن يكون الطواف خارج البيت، فلو طاف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ِجْر، لا يصح طوافه؛ فإن الحج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2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شّاذِروان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من البيت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مر بالطواف بالبيت، لا في البيت فقال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>وَلْيَطَّوَّفُ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ِالْبَيْتِ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الْعَتِيقِ </w:t>
      </w:r>
      <w:r>
        <w:rPr>
          <w:bCs/>
          <w:szCs w:val="28"/>
          <w:rtl w:val="true"/>
        </w:rPr>
        <w:t xml:space="preserve">" [ </w:t>
      </w:r>
      <w:r>
        <w:rPr>
          <w:bCs/>
          <w:szCs w:val="28"/>
          <w:rtl w:val="true"/>
        </w:rPr>
        <w:t>الحج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</w:rPr>
        <w:t>29</w:t>
      </w:r>
      <w:r>
        <w:rPr>
          <w:bCs/>
          <w:szCs w:val="28"/>
          <w:rtl w:val="true"/>
        </w:rPr>
        <w:t xml:space="preserve">]. </w:t>
      </w:r>
      <w:r>
        <w:rPr>
          <w:bCs/>
          <w:szCs w:val="28"/>
          <w:rtl w:val="true"/>
        </w:rPr>
        <w:t>ويستحب القرْبُ من البيت إن تيس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>ـ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والاة السعي، عند مالك، وأحمد ولا يضر التفريق اليسير لغير عذر، و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فريق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كثير لعذر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ذهبت الحنفية، والشافعية إلى أن الموالاة سنّ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ل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رّق بين أجزاء الطواف تفريقاً كثيراً بغير عذر، لا يبطل، ويبني على م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ضى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وافه؛ روى سعيد بن منصور، عن حميد بن زيد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رأيت عبد اللّه ب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طاف بالبيت ثلاثة أطواف أو أربعة، ثم جلس يستريح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غلام له يروح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، فقام، فبنى على ما مضى من طواف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4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عند الشافعية، والحنفية، لو أحدث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طـواف، توضأ وبنى، ولا يجـب الاستئنا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وإن طال الفصل؛ فعن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 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ه كان يطوف بالبيت، فأقيمت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صلاة، فصلى مع القوم، ثم قام، فبنى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ا مضى من طواف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5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وعن عطاء، أنه كان يقول، في الرج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طوف بعض طوافه، ثم تحض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جناز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خرج فيصل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ا، ثم يرجع، فيقضي ما بقي عليه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وافه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6</w:t>
      </w:r>
      <w:r>
        <w:rPr>
          <w:bCs/>
          <w:szCs w:val="28"/>
          <w:rtl w:val="true"/>
        </w:rPr>
        <w:t>).</w:t>
        <w:br/>
        <w:br/>
      </w:r>
      <w:r>
        <w:rPr>
          <w:bCs/>
          <w:color w:val="008000"/>
          <w:szCs w:val="28"/>
          <w:rtl w:val="true"/>
        </w:rPr>
        <w:t xml:space="preserve">  (</w:t>
      </w:r>
      <w:r>
        <w:rPr>
          <w:bCs/>
          <w:color w:val="008000"/>
          <w:szCs w:val="28"/>
        </w:rPr>
        <w:t>24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معنى الاضطباع؟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اضطباع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هو جعل وسط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رداء تحت الإبط الأيمن، وطرفيه على الكتف الأيس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فعن ابن عباس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 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النبي صلى الله عليه وسلم وأصحابه اعتمرو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الجعرانة، فاضطبعو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رديتهم تحت آباطهم، وقذفوها على عواتقهم اليسرى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>).</w:t>
        <w:br/>
      </w:r>
      <w:r>
        <w:rPr>
          <w:bCs/>
          <w:szCs w:val="28"/>
          <w:rtl w:val="true"/>
        </w:rPr>
        <w:t>رواه أحمد، وأب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داود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ذا مذهب الجمهور، وقالوا في حكمته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ه يعين على الرمَل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طواف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قال مالك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يستحب؛ لأنه لم يعرف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لم ير أحداً يفعله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لا يستحب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لا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طواف، اتفاقاً</w:t>
      </w:r>
      <w:r>
        <w:rPr>
          <w:bCs/>
          <w:szCs w:val="28"/>
          <w:rtl w:val="true"/>
        </w:rPr>
        <w:t>.</w:t>
        <w:br/>
        <w:t> </w:t>
        <w:br/>
        <w:t> (</w:t>
      </w:r>
      <w:r>
        <w:rPr>
          <w:bCs/>
          <w:szCs w:val="28"/>
        </w:rPr>
        <w:t>25</w:t>
      </w:r>
      <w:r>
        <w:rPr>
          <w:bCs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معنى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رمل؟</w:t>
      </w:r>
    </w:p>
    <w:p>
      <w:pPr>
        <w:pStyle w:val="Normal"/>
        <w:jc w:val="center"/>
        <w:rPr/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رم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لإسراع في المشي، مع هز الكتفين، وتقارب الخط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د شرع؛ إظهاراً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لقو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نشاط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الرَّمَلُ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(</w:t>
        <w:br/>
      </w:r>
      <w:r>
        <w:rPr>
          <w:bCs/>
          <w:szCs w:val="28"/>
          <w:rtl w:val="true"/>
        </w:rPr>
        <w:t>الرمل في الأشواط الثلاثة الأول، والمش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 سائر الأشواط الأربعة؛ فعن اب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 xml:space="preserve">رضي اللّه 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أن رسول اللّه ص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له عليه وسلم رمَلَ من الحج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أسود إلى الحجر الأسود ثلاثاً، ومشى أربعاً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مس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لو تركه في الثلاث الأول، لم يقضه في الأربع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أخي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الاضطباع والرمل خاص بالرجال في طواف العمرة، وفي كل طواف يعقبه سع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ي الحج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د الشافعية، إذا اضطبع ورمل في طواف القدوم، ثم سعى بعده، لم يُع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اضطبا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رمل في طواف الإفاض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إن لم يسعَ بعده، وأخّر السعي إلى ما بع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واف الزيارة، اضطبع ورمل في طوا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زيارة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أما النساء، فلا اضطباع عليهن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لوجوب سترهن، ولا رمل؛ لقول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 اللّ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عنهما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ليس على النساء سعي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بالبيت، ولا بين الصفا والمروة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 البيهقي</w:t>
      </w:r>
      <w:r>
        <w:rPr>
          <w:bCs/>
          <w:szCs w:val="28"/>
          <w:rtl w:val="true"/>
        </w:rPr>
        <w:t>.</w:t>
        <w:br/>
        <w:t> </w:t>
        <w:br/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 </w:t>
      </w:r>
      <w:r>
        <w:rPr>
          <w:bCs/>
          <w:szCs w:val="28"/>
          <w:rtl w:val="true"/>
        </w:rPr>
        <w:t>الرم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الإسراع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شي، مع هز الكتفين، وتقارب الخطا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قد شرع؛ إظهاراً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للقوة والنشاط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br/>
      </w:r>
      <w:r>
        <w:rPr>
          <w:bCs/>
          <w:color w:val="008000"/>
          <w:szCs w:val="28"/>
          <w:rtl w:val="true"/>
        </w:rPr>
        <w:t xml:space="preserve"> (</w:t>
      </w:r>
      <w:r>
        <w:rPr>
          <w:bCs/>
          <w:color w:val="008000"/>
          <w:szCs w:val="28"/>
        </w:rPr>
        <w:t>26</w:t>
      </w:r>
      <w:r>
        <w:rPr>
          <w:bCs/>
          <w:color w:val="008000"/>
          <w:szCs w:val="28"/>
          <w:rtl w:val="true"/>
        </w:rPr>
        <w:t>)</w:t>
      </w:r>
      <w:r>
        <w:rPr>
          <w:bCs/>
          <w:color w:val="008000"/>
          <w:szCs w:val="28"/>
          <w:rtl w:val="true"/>
        </w:rPr>
        <w:t>ما حكم الموالاه فى السعى؟</w:t>
      </w:r>
    </w:p>
    <w:p>
      <w:pPr>
        <w:pStyle w:val="Normal"/>
        <w:jc w:val="center"/>
        <w:rPr>
          <w:bCs/>
          <w:color w:val="008000"/>
          <w:szCs w:val="28"/>
          <w:lang w:bidi="ar-EG"/>
        </w:rPr>
      </w:pP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لا تشترط الموالاة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سعي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فلو عرض له عارض يمنعه من مواصلة الأشواط، أو أقيمت الصلاة، فله أن يقط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سع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لذلك، فإذا فرغ مما عرض له، بنى عليه وأكمله؛ فعن ابن عمر </w:t>
      </w:r>
      <w:r>
        <w:rPr>
          <w:bCs/>
          <w:szCs w:val="28"/>
          <w:rtl w:val="true"/>
        </w:rPr>
        <w:t xml:space="preserve">_ </w:t>
      </w:r>
      <w:r>
        <w:rPr>
          <w:bCs/>
          <w:szCs w:val="28"/>
          <w:rtl w:val="true"/>
        </w:rPr>
        <w:t>رضي 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نهما</w:t>
      </w:r>
      <w:r>
        <w:rPr>
          <w:bCs/>
          <w:szCs w:val="28"/>
          <w:rtl w:val="true"/>
        </w:rPr>
        <w:br/>
        <w:t xml:space="preserve">_ </w:t>
      </w:r>
      <w:r>
        <w:rPr>
          <w:bCs/>
          <w:szCs w:val="28"/>
          <w:rtl w:val="true"/>
        </w:rPr>
        <w:t>أنه كان يطوف بين الصفا والمروة، فأعجله البول، فتنحى، ودعا بماء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توضأ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ثم قام، فأتمَّ على ما مضى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رواه سعيد بن منصو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كما لا تشترط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والاة بين الطواف والسع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 xml:space="preserve">قال في 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مغني</w:t>
      </w:r>
      <w:r>
        <w:rPr>
          <w:bCs/>
          <w:szCs w:val="28"/>
          <w:rtl w:val="true"/>
        </w:rPr>
        <w:t xml:space="preserve">": </w:t>
      </w:r>
      <w:r>
        <w:rPr>
          <w:bCs/>
          <w:szCs w:val="28"/>
          <w:rtl w:val="true"/>
        </w:rPr>
        <w:t>قال أحمد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بأس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ؤخر السعي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تى يستريح أو إلى العشيِّ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كان عطاء، والحسن لا يريان بأساً لمن طاف بالبيت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ول النهار، أن يؤخر الصف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مروة إلى العش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فعله القاسم، وسعيد بن جبير؛ ل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موالاة إذا لم تج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ي نفس السعي، ففيما بينه وبين الطواف أولى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روى سعيد ب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صور، أن سودة زوج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روة بن الزبير سعت بين الصفا والمروة، فقضت طوافها في ثلاث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يام، وكانت ضخمة</w:t>
      </w:r>
      <w:r>
        <w:rPr>
          <w:bCs/>
          <w:szCs w:val="28"/>
          <w:rtl w:val="true"/>
        </w:rPr>
        <w:t>.</w:t>
        <w:br/>
        <w:br/>
        <w:t xml:space="preserve">   (</w:t>
      </w:r>
      <w:r>
        <w:rPr>
          <w:bCs/>
          <w:szCs w:val="28"/>
        </w:rPr>
        <w:t>27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 xml:space="preserve">ما الفرق بين </w:t>
      </w: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  <w:rtl w:val="true"/>
        </w:rPr>
        <w:t>أركان الحج وواجباته وسننه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(</w:t>
      </w:r>
      <w:r>
        <w:rPr>
          <w:bCs/>
          <w:color w:val="008000"/>
          <w:szCs w:val="28"/>
          <w:rtl w:val="true"/>
        </w:rPr>
        <w:t>بإختصار؟</w:t>
      </w:r>
    </w:p>
    <w:p>
      <w:pPr>
        <w:pStyle w:val="Normal"/>
        <w:jc w:val="left"/>
        <w:rPr/>
      </w:pPr>
      <w:r>
        <w:rPr>
          <w:bCs/>
          <w:color w:val="008000"/>
          <w:szCs w:val="28"/>
          <w:rtl w:val="true"/>
        </w:rPr>
        <w:br/>
      </w:r>
      <w:r>
        <w:rPr>
          <w:bCs/>
          <w:color w:val="008000"/>
          <w:szCs w:val="28"/>
          <w:rtl w:val="true"/>
        </w:rPr>
        <w:t>أركان الحج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 </w:t>
      </w:r>
      <w:r>
        <w:rPr>
          <w:bCs/>
          <w:szCs w:val="28"/>
          <w:rtl w:val="true"/>
        </w:rPr>
        <w:t>أربعة، هي</w:t>
      </w:r>
      <w:r>
        <w:rPr>
          <w:bCs/>
          <w:szCs w:val="28"/>
          <w:rtl w:val="true"/>
        </w:rPr>
        <w:t>:</w:t>
        <w:br/>
        <w:t xml:space="preserve">   </w:t>
      </w:r>
      <w:r>
        <w:rPr>
          <w:bCs/>
          <w:color w:val="008000"/>
          <w:szCs w:val="28"/>
        </w:rPr>
        <w:t>1</w:t>
      </w:r>
      <w:r>
        <w:rPr>
          <w:bCs/>
          <w:szCs w:val="28"/>
          <w:rtl w:val="true"/>
        </w:rPr>
        <w:t>الإحرام</w:t>
      </w:r>
      <w:r>
        <w:rPr>
          <w:bCs/>
          <w:szCs w:val="28"/>
          <w:rtl w:val="true"/>
        </w:rPr>
        <w:br/>
        <w:t> </w:t>
      </w:r>
      <w:r>
        <w:rPr>
          <w:bCs/>
          <w:szCs w:val="28"/>
          <w:rtl w:val="true"/>
        </w:rPr>
        <w:t>وهو نية الدخول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سك مقروناً بعمل من أعمال الحج كالتلبية أوالتجرد، ويخطئ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ثير من الناس حيث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عتقدون أن الإحرام هو التجرد من المخيط والمحيط، وهو واجب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واجبات الإحرا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ى من تركه فدية فقط، إما أن يذبح شاة، أويصوم ثلاثة أيام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ويطعم ست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ساكين</w:t>
      </w:r>
      <w:r>
        <w:rPr>
          <w:bCs/>
          <w:szCs w:val="28"/>
          <w:rtl w:val="true"/>
        </w:rPr>
        <w:t>.</w:t>
        <w:br/>
        <w:t xml:space="preserve">   </w:t>
      </w:r>
      <w:r>
        <w:rPr>
          <w:bCs/>
          <w:color w:val="008000"/>
          <w:szCs w:val="28"/>
        </w:rPr>
        <w:t>2</w:t>
      </w:r>
      <w:r>
        <w:rPr>
          <w:bCs/>
          <w:szCs w:val="28"/>
          <w:rtl w:val="true"/>
        </w:rPr>
        <w:t>الوقوف بعرفة</w:t>
      </w:r>
      <w:r>
        <w:rPr>
          <w:bCs/>
          <w:szCs w:val="28"/>
          <w:rtl w:val="true"/>
        </w:rPr>
        <w:br/>
        <w:t> </w:t>
      </w:r>
      <w:r>
        <w:rPr>
          <w:bCs/>
          <w:szCs w:val="28"/>
          <w:rtl w:val="true"/>
        </w:rPr>
        <w:t>وهو الركن الثاني من أركان الحج، وهو أصل الح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أُسُّه لقوله النبي صلى ال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لحج عرفة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، ووقته من طلوع فجر يو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رفة إلى طلوع فجر يوم العيد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سنة أن يجمع بين الليل والنهار وأن يقف بعرف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بل الزوال، ولا يتحرك من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إلا بعد دخول الليل، وعرفة كلها موقف، وليحذر الحاج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وقوف بوادي عُرَنة، و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قيل فيه، ولكن لابد له أن يتحرك منه بعد الزوال؛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في عرفة يقصر و يجم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ين صلاتي الظهر والعصر جمع تقديم؛ ولا يصلي الحاج المغر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ا بمزدلفة جمع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تأخير مع العشـاء</w:t>
      </w:r>
      <w:r>
        <w:rPr>
          <w:bCs/>
          <w:szCs w:val="28"/>
          <w:rtl w:val="true"/>
        </w:rPr>
        <w:t>.</w:t>
        <w:br/>
        <w:t xml:space="preserve">   </w:t>
      </w:r>
      <w:r>
        <w:rPr>
          <w:bCs/>
          <w:color w:val="008000"/>
          <w:szCs w:val="28"/>
        </w:rPr>
        <w:t>3</w:t>
      </w:r>
      <w:r>
        <w:rPr>
          <w:bCs/>
          <w:szCs w:val="28"/>
          <w:rtl w:val="true"/>
        </w:rPr>
        <w:t>طواف الإفاضة أوالزيار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br/>
        <w:t> </w:t>
      </w:r>
      <w:r>
        <w:rPr>
          <w:bCs/>
          <w:szCs w:val="28"/>
          <w:rtl w:val="true"/>
        </w:rPr>
        <w:t>وهو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طواف الركن، ووقته من ضحى يوم العيد ولا حد لآخره، والأفضل أن يعم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و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عيـد، ومن لم يتمكن ففي أيام التشريق، وليجتهد ألا يتعدى به نهاية ذ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حج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ا لعذر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4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سعي بين الصفا والمروة</w:t>
      </w:r>
      <w:r>
        <w:rPr>
          <w:bCs/>
          <w:szCs w:val="28"/>
          <w:rtl w:val="true"/>
        </w:rPr>
        <w:br/>
        <w:t> </w:t>
      </w:r>
      <w:r>
        <w:rPr>
          <w:bCs/>
          <w:szCs w:val="28"/>
          <w:rtl w:val="true"/>
        </w:rPr>
        <w:t>وهو يقع بعد طواف الإفاضة، أوأ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طواف آخر، وللمفرد والقارن أن يقدماه مع طوا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قدوم</w:t>
      </w:r>
      <w:r>
        <w:rPr>
          <w:bCs/>
          <w:szCs w:val="28"/>
          <w:rtl w:val="true"/>
        </w:rPr>
        <w:t>.</w:t>
        <w:br/>
        <w:t> </w:t>
        <w:br/>
      </w:r>
      <w:r>
        <w:rPr>
          <w:bCs/>
          <w:color w:val="008000"/>
          <w:szCs w:val="28"/>
          <w:rtl w:val="true"/>
        </w:rPr>
        <w:t>واجبات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حج</w:t>
      </w: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 xml:space="preserve">    </w:t>
      </w:r>
      <w:r>
        <w:rPr>
          <w:bCs/>
          <w:color w:val="008000"/>
          <w:szCs w:val="28"/>
        </w:rPr>
        <w:t>1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t>التلبية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صيغتها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بيك اللهم لبيك، لبيك لا شريك لك لبيك، إ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م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نعمة لك والملك، لا شريك لك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، ووقتها من الإحرام بالحج للقارن والمفر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رمي جمرة العقبة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2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t>طواف القدوم عند مالك و عند الجمهو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سُنّة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3</w:t>
      </w:r>
      <w:r>
        <w:rPr>
          <w:bCs/>
          <w:szCs w:val="28"/>
          <w:rtl w:val="true"/>
        </w:rPr>
        <w:t>.</w:t>
      </w:r>
      <w:r>
        <w:rPr>
          <w:bCs/>
          <w:szCs w:val="28"/>
          <w:rtl w:val="true"/>
        </w:rPr>
        <w:t>طواف الوداع عند الجمهور وعند مالك سنة، وقد رُخِّص في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لحائض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نفساء، وأهل مكـة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وليس على الحاج طواف سوى هذه الأطوفة الثلاثة إل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تنفل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4</w:t>
      </w:r>
      <w:r>
        <w:rPr>
          <w:bCs/>
          <w:color w:val="008000"/>
          <w:szCs w:val="28"/>
          <w:rtl w:val="true"/>
        </w:rPr>
        <w:t>.</w:t>
      </w:r>
      <w:r>
        <w:rPr>
          <w:bCs/>
          <w:szCs w:val="28"/>
          <w:rtl w:val="true"/>
        </w:rPr>
        <w:t>المبيت بمزدلفة ، وقد رُخِّص لمن له عمل متعلق بالحج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للعجزة والضعف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التحرك بعد متصف الليل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5</w:t>
      </w:r>
      <w:r>
        <w:rPr>
          <w:bCs/>
          <w:color w:val="008000"/>
          <w:szCs w:val="28"/>
          <w:rtl w:val="true"/>
        </w:rPr>
        <w:t>.</w:t>
      </w:r>
      <w:r>
        <w:rPr>
          <w:bCs/>
          <w:szCs w:val="28"/>
          <w:rtl w:val="true"/>
        </w:rPr>
        <w:t>رمي جمرة العقبة بسب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صيات يوم العيد من شروق شمس يوم العيد إ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زوال، ومن لم يتمكن من رميها له 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رميها إلى ما قبل الغروب، ومن لم يتمك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رميها قبل الغروب رماها في أول أيا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شريق، وهكذا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6</w:t>
      </w:r>
      <w:r>
        <w:rPr>
          <w:bCs/>
          <w:color w:val="008000"/>
          <w:szCs w:val="28"/>
          <w:rtl w:val="true"/>
        </w:rPr>
        <w:t>.</w:t>
      </w:r>
      <w:r>
        <w:rPr>
          <w:bCs/>
          <w:szCs w:val="28"/>
          <w:rtl w:val="true"/>
        </w:rPr>
        <w:t>المبيت بمنى فمن تعجل في يومين فلا إثم عليه ومن تأخ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لا إثم عليه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تأخير أفضل من التقديم لأهل مكة ولغيرهم، ومن تعجل فليخرج قب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غروب وإل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جب عليه التأخير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color w:val="008000"/>
          <w:szCs w:val="28"/>
        </w:rPr>
        <w:t>7</w:t>
      </w:r>
      <w:r>
        <w:rPr>
          <w:bCs/>
          <w:color w:val="008000"/>
          <w:szCs w:val="28"/>
          <w:rtl w:val="true"/>
        </w:rPr>
        <w:t>.</w:t>
      </w:r>
      <w:r>
        <w:rPr>
          <w:bCs/>
          <w:szCs w:val="28"/>
          <w:rtl w:val="true"/>
        </w:rPr>
        <w:t>رمي الجمار مُرتَّبة الصغرى، ث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وسطى، ثم الكبرى وهي العقبة، ك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حدة بسبع حصيات، يبدأ الرمي من الزوال إ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غروب فمن لم يتمكن من ذلك ف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ن يجمع اليوم الأول و الثاني بعد زوال اليو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ثاني، ومن لم يتمكن من ذلك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فله أن يجمع كل ذلك إلى اليوم الثالث، كل هذا أفض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ن الرمي ليلاً، أما رميه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قبل الزوال فمخالف لمن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تأخذوا عني مناسككم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إن رخص فيه البعض</w:t>
      </w:r>
      <w:r>
        <w:rPr>
          <w:bCs/>
          <w:szCs w:val="28"/>
          <w:rtl w:val="true"/>
        </w:rPr>
        <w:t>.</w:t>
        <w:br/>
        <w:t xml:space="preserve">      </w:t>
      </w:r>
      <w:r>
        <w:rPr>
          <w:bCs/>
          <w:color w:val="008000"/>
          <w:szCs w:val="28"/>
        </w:rPr>
        <w:t>8</w:t>
      </w:r>
      <w:r>
        <w:rPr>
          <w:bCs/>
          <w:szCs w:val="28"/>
          <w:rtl w:val="true"/>
        </w:rPr>
        <w:t>ركعتي الطواف خلف المقام أوفي أي مكان ف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حرم</w:t>
      </w:r>
      <w:r>
        <w:rPr>
          <w:bCs/>
          <w:szCs w:val="28"/>
          <w:rtl w:val="true"/>
        </w:rPr>
        <w:t>.</w:t>
        <w:br/>
        <w:t xml:space="preserve">      </w:t>
      </w:r>
      <w:r>
        <w:rPr>
          <w:bCs/>
          <w:color w:val="008000"/>
          <w:szCs w:val="28"/>
        </w:rPr>
        <w:t>9</w:t>
      </w:r>
      <w:r>
        <w:rPr>
          <w:bCs/>
          <w:color w:val="008000"/>
          <w:szCs w:val="28"/>
          <w:rtl w:val="true"/>
        </w:rPr>
        <w:t>.</w:t>
      </w:r>
      <w:r>
        <w:rPr>
          <w:bCs/>
          <w:szCs w:val="28"/>
          <w:rtl w:val="true"/>
        </w:rPr>
        <w:t>الحلق أوالتقصير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من ترك واجباً من هذه الواجبات فعليه د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جزاء، لا يأكل منه، ولا يهدي، ولك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يتصدق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تنب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ترك الرمي أيا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تشريق كلها عليه دم، ومن ترك المبيت بمنى أيام التشريق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كلها عليه دم، ومن ترك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بعضاً من ذلك فعليه أن يتصدق بما دون ذلك</w:t>
      </w:r>
      <w:r>
        <w:rPr>
          <w:bCs/>
          <w:szCs w:val="28"/>
          <w:rtl w:val="true"/>
        </w:rPr>
        <w:t>.</w:t>
        <w:br/>
      </w:r>
      <w:r>
        <w:rPr>
          <w:bCs/>
          <w:color w:val="008000"/>
          <w:szCs w:val="28"/>
          <w:rtl w:val="true"/>
        </w:rPr>
        <w:t>سنن الحج ومستحباته</w:t>
      </w:r>
      <w:r>
        <w:rPr>
          <w:bCs/>
          <w:szCs w:val="28"/>
          <w:rtl w:val="true"/>
        </w:rPr>
        <w:br/>
        <w:t xml:space="preserve">     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حرم الرجل في إزار ورداء أبيضين، أما المرأة فلها أن تحرم في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</w:t>
      </w:r>
      <w:r>
        <w:rPr>
          <w:bCs/>
          <w:szCs w:val="28"/>
          <w:rtl w:val="true"/>
        </w:rPr>
        <w:t>أي لون شاءت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أفضل لها غير البياض، فإن لم يجد الرجل الثياب البيض فله أ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</w:t>
      </w:r>
      <w:r>
        <w:rPr>
          <w:bCs/>
          <w:szCs w:val="28"/>
          <w:rtl w:val="true"/>
        </w:rPr>
        <w:t>يحرم في أي لو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جد، يلبس المحرم النعلين فإن لم يجد الإزار لبس السراويل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</w:t>
      </w:r>
      <w:r>
        <w:rPr>
          <w:bCs/>
          <w:szCs w:val="28"/>
          <w:rtl w:val="true"/>
        </w:rPr>
        <w:t>وإن لم يجد النعا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بس الخف أوالحذاء ولا يقطعه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أن يغتسل لإحرامه ولو كانت المرأ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ائضاً أونفساء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3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أن يحرم عقب صلاة مكتوبة، فإن لم يتمكن أحرم عق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كعتين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4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أن يغتسل لدخول مكة وكذلك ليوم عرفة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5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في الطواف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ستلم الركنين الحَجَر الأسود، والركن اليماني إن تمكن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 </w:t>
      </w:r>
      <w:r>
        <w:rPr>
          <w:bCs/>
          <w:szCs w:val="28"/>
          <w:rtl w:val="true"/>
        </w:rPr>
        <w:t>وإلا أشا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يهما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6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يقول عند بداية كل شوط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بسم الله والله أكبر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7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يدعو بين الركنين بـ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اللهم ربنا آتنا في الدنيا حسنة وفي الآخرة حسنة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</w:t>
      </w:r>
      <w:r>
        <w:rPr>
          <w:bCs/>
          <w:szCs w:val="28"/>
          <w:rtl w:val="true"/>
        </w:rPr>
        <w:t>وقنا عذاب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ار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، وليحذر كل الحذر كتب الأدعية، وعليه أن يشتغل بما تيسر ل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 </w:t>
      </w:r>
      <w:r>
        <w:rPr>
          <w:bCs/>
          <w:szCs w:val="28"/>
          <w:rtl w:val="true"/>
        </w:rPr>
        <w:t>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ذكر الله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من الدعاء له ولإخوانه المسلمين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8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له أن يشترط عند إحرامه بأن يقو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للهم محلي حيث حبستني</w:t>
      </w:r>
      <w:r>
        <w:rPr>
          <w:bCs/>
          <w:szCs w:val="28"/>
          <w:rtl w:val="true"/>
        </w:rPr>
        <w:t>"</w:t>
      </w:r>
      <w:r>
        <w:rPr>
          <w:bCs/>
          <w:szCs w:val="28"/>
          <w:rtl w:val="true"/>
        </w:rPr>
        <w:t>، فإ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 xml:space="preserve">        </w:t>
      </w:r>
      <w:r>
        <w:rPr>
          <w:bCs/>
          <w:szCs w:val="28"/>
          <w:rtl w:val="true"/>
        </w:rPr>
        <w:t>حبسه حابس تحلل من غير هدي إحصار</w:t>
      </w:r>
      <w:r>
        <w:rPr>
          <w:bCs/>
          <w:szCs w:val="28"/>
          <w:rtl w:val="true"/>
        </w:rPr>
        <w:t>.</w:t>
        <w:br/>
        <w:t xml:space="preserve">      </w:t>
      </w:r>
      <w:r>
        <w:rPr>
          <w:bCs/>
          <w:szCs w:val="28"/>
        </w:rPr>
        <w:t>9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أفضل الحج الثج وهو كثرة الذبح، والعج وهو رفع الصوت بالتلبية للرجال</w:t>
      </w:r>
      <w:r>
        <w:rPr>
          <w:bCs/>
          <w:szCs w:val="28"/>
          <w:rtl w:val="true"/>
        </w:rPr>
        <w:t>.</w:t>
        <w:br/>
        <w:t xml:space="preserve">    </w:t>
      </w:r>
      <w:r>
        <w:rPr>
          <w:bCs/>
          <w:szCs w:val="28"/>
        </w:rPr>
        <w:t>10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الإكثار من الذكر وتلاوة القرآن والتصدق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11</w:t>
      </w:r>
      <w:r>
        <w:rPr>
          <w:bCs/>
          <w:szCs w:val="28"/>
          <w:rtl w:val="true"/>
        </w:rPr>
        <w:t xml:space="preserve">.   </w:t>
      </w:r>
      <w:r>
        <w:rPr>
          <w:bCs/>
          <w:szCs w:val="28"/>
          <w:rtl w:val="true"/>
        </w:rPr>
        <w:t>أن يتضلع من ماء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زمزم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12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أن يلتقط الجمار لجمرة العقبة فقط من مزدلفة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13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أ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يكثر من الذكر والدعاء وقول لا إله إلا الله يوم عرفة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14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أن يدعو بعد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مي الجمرة الصغرى والوسطى أيام التشريق</w:t>
      </w:r>
      <w:r>
        <w:rPr>
          <w:bCs/>
          <w:szCs w:val="28"/>
          <w:rtl w:val="true"/>
        </w:rPr>
        <w:t>.</w:t>
        <w:br/>
        <w:t xml:space="preserve">     </w:t>
      </w:r>
      <w:r>
        <w:rPr>
          <w:bCs/>
          <w:szCs w:val="28"/>
        </w:rPr>
        <w:t>15</w:t>
      </w:r>
      <w:r>
        <w:rPr>
          <w:bCs/>
          <w:szCs w:val="28"/>
          <w:rtl w:val="true"/>
        </w:rPr>
        <w:t xml:space="preserve">.  </w:t>
      </w:r>
      <w:r>
        <w:rPr>
          <w:bCs/>
          <w:szCs w:val="28"/>
          <w:rtl w:val="true"/>
        </w:rPr>
        <w:t>من ترك شيئاً من السن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مستحبات فلا شيء عليه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szCs w:val="28"/>
          <w:rtl w:val="true"/>
        </w:rPr>
        <w:t> </w:t>
      </w:r>
      <w:r>
        <w:rPr>
          <w:bCs/>
          <w:szCs w:val="28"/>
          <w:rtl w:val="true"/>
        </w:rPr>
        <w:br/>
        <w:t xml:space="preserve"> (</w:t>
      </w:r>
      <w:r>
        <w:rPr>
          <w:bCs/>
          <w:szCs w:val="28"/>
        </w:rPr>
        <w:t>28</w:t>
      </w:r>
      <w:r>
        <w:rPr>
          <w:bCs/>
          <w:color w:val="008000"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أفضل أدعية يوم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عرفة؟</w:t>
      </w:r>
    </w:p>
    <w:p>
      <w:pPr>
        <w:pStyle w:val="Normal"/>
        <w:jc w:val="center"/>
        <w:rPr>
          <w:bCs/>
          <w:color w:val="008000"/>
          <w:szCs w:val="28"/>
        </w:rPr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ينبغي المحافظة على الطهارة الكاملة، واستقبال القبلة، والإكثار م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استغفار،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الذكر، والدعاء لنفسه ولغيره، بما شاء من أمر الدين والدنيا مع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خشية، وحضور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قلب، ورفع اليدين؛ قال أسامة بن زيد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نت رديف النبي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 وسلم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عرفات، فرفع يديه يدعو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النسائي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عن عمرو بن شعيب، عن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أبيه، عن جده،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كان أكثر دعاء النبي صلى الله 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 يوم عرفة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لا إ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إلا اللّه وحده لا شريك له، له الملك وله الحمد بيد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خير، وهو على كل شيء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قدير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رواه أحمد، والترمذي، ولفظه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إن النبي 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خير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دعاء دعاء يوم عرفة، وخير ما قلت أنا والنبيون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من قبلي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لا إله إلا اللّه وحد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ا شريك له، له الملك وله الحمد، وهو على ك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شيء قدير</w:t>
      </w:r>
      <w:r>
        <w:rPr>
          <w:bCs/>
          <w:szCs w:val="28"/>
          <w:rtl w:val="true"/>
        </w:rPr>
        <w:t>".</w:t>
        <w:br/>
        <w:br/>
      </w:r>
      <w:r>
        <w:rPr>
          <w:bCs/>
          <w:szCs w:val="28"/>
        </w:rPr>
        <w:t>29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ترتيب أعمال النحر؟</w:t>
      </w:r>
    </w:p>
    <w:p>
      <w:pPr>
        <w:pStyle w:val="Normal"/>
        <w:jc w:val="center"/>
        <w:rPr/>
      </w:pPr>
      <w:r>
        <w:rPr>
          <w:bCs/>
          <w:color w:val="008000"/>
          <w:szCs w:val="28"/>
          <w:rtl w:val="true"/>
        </w:rPr>
        <w:br/>
      </w:r>
      <w:r>
        <w:rPr>
          <w:bCs/>
          <w:szCs w:val="28"/>
          <w:rtl w:val="true"/>
        </w:rPr>
        <w:t>أعمال يوم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حر تؤدى مرتبة هكذا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بدأ بالرمي، ثم الذبح، ثم الحلق، ثم الطواف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بالبيت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 الترتيب سُنة، فلو قدم منها نسكاً على نسك، فلا شيء عليه، عند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أكثر أه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عل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هذا مذهب الشافعي؛ لحديث عبد اللّه بن عمرو، أنه 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وقف رسول اللّ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 في حجة الوداع بمنى، والناس يسألونه؛ فجاءه رجل،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رس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، إني لم أَشعر</w:t>
      </w:r>
      <w:r>
        <w:rPr>
          <w:bCs/>
          <w:szCs w:val="28"/>
          <w:rtl w:val="true"/>
        </w:rPr>
        <w:t>(</w:t>
      </w:r>
      <w:r>
        <w:rPr>
          <w:bCs/>
          <w:szCs w:val="28"/>
        </w:rPr>
        <w:t>1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>، فحلقت قبل أن أنحر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 رسول اللّه صلى الله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عليه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ذبح، ولا حرج</w:t>
      </w:r>
      <w:r>
        <w:rPr>
          <w:bCs/>
          <w:szCs w:val="28"/>
          <w:rtl w:val="true"/>
        </w:rPr>
        <w:t>".</w:t>
        <w:br/>
      </w:r>
      <w:r>
        <w:rPr>
          <w:bCs/>
          <w:szCs w:val="28"/>
          <w:rtl w:val="true"/>
        </w:rPr>
        <w:t>ثم جاء آخر، ف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يا رسول اللّه، إني لم أشعر،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فنحرت قبل أن أرمي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فقال رسول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ّه صلى الله عليه وسلم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رمِ، ولا حرج</w:t>
      </w:r>
      <w:r>
        <w:rPr>
          <w:bCs/>
          <w:szCs w:val="28"/>
          <w:rtl w:val="true"/>
        </w:rPr>
        <w:t>"(</w:t>
      </w:r>
      <w:r>
        <w:rPr>
          <w:bCs/>
          <w:szCs w:val="28"/>
        </w:rPr>
        <w:t>2</w:t>
      </w:r>
      <w:r>
        <w:rPr>
          <w:bCs/>
          <w:szCs w:val="28"/>
          <w:rtl w:val="true"/>
        </w:rPr>
        <w:t xml:space="preserve">). </w:t>
      </w:r>
      <w:r>
        <w:rPr>
          <w:bCs/>
          <w:szCs w:val="28"/>
          <w:rtl w:val="true"/>
        </w:rPr>
        <w:t>قال</w:t>
      </w:r>
      <w:r>
        <w:rPr>
          <w:bCs/>
          <w:szCs w:val="28"/>
          <w:rtl w:val="true"/>
        </w:rPr>
        <w:t xml:space="preserve">: </w:t>
      </w:r>
      <w:r>
        <w:rPr>
          <w:bCs/>
          <w:szCs w:val="28"/>
          <w:rtl w:val="true"/>
        </w:rPr>
        <w:t>فما سئل رسول اللّه صلى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الله عليه وسلم عن شيء قُدِّم ولا أخر، إلا قال</w:t>
      </w:r>
      <w:r>
        <w:rPr>
          <w:bCs/>
          <w:szCs w:val="28"/>
          <w:rtl w:val="true"/>
        </w:rPr>
        <w:t>: "</w:t>
      </w:r>
      <w:r>
        <w:rPr>
          <w:bCs/>
          <w:szCs w:val="28"/>
          <w:rtl w:val="true"/>
        </w:rPr>
        <w:t>افعل، ولا حرج</w:t>
      </w:r>
      <w:r>
        <w:rPr>
          <w:bCs/>
          <w:szCs w:val="28"/>
          <w:rtl w:val="true"/>
        </w:rPr>
        <w:t>".</w:t>
        <w:br/>
      </w:r>
      <w:r>
        <w:rPr>
          <w:bCs/>
          <w:szCs w:val="28"/>
          <w:rtl w:val="true"/>
        </w:rPr>
        <w:t>وذهب أبو حنيفة إلى أنه إن لم يراع الترتيب، فقدم نسكاً على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نسك، فعليه دم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>وتأول قوله</w:t>
      </w:r>
      <w:r>
        <w:rPr>
          <w:bCs/>
          <w:szCs w:val="28"/>
          <w:rtl w:val="true"/>
        </w:rPr>
        <w:t xml:space="preserve">: " </w:t>
      </w:r>
      <w:r>
        <w:rPr>
          <w:bCs/>
          <w:szCs w:val="28"/>
          <w:rtl w:val="true"/>
        </w:rPr>
        <w:t xml:space="preserve">ولا حرج </w:t>
      </w:r>
      <w:r>
        <w:rPr>
          <w:bCs/>
          <w:szCs w:val="28"/>
          <w:rtl w:val="true"/>
        </w:rPr>
        <w:t xml:space="preserve">". </w:t>
      </w:r>
      <w:r>
        <w:rPr>
          <w:bCs/>
          <w:szCs w:val="28"/>
          <w:rtl w:val="true"/>
        </w:rPr>
        <w:t>على رفع الإثم، دون الفدية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!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  <w:br/>
        <w:t> </w:t>
        <w:br/>
        <w:t xml:space="preserve"> </w:t>
        <w:br/>
      </w:r>
      <w:r>
        <w:rPr>
          <w:bCs/>
          <w:szCs w:val="28"/>
        </w:rPr>
        <w:t>30</w:t>
      </w:r>
      <w:r>
        <w:rPr>
          <w:bCs/>
          <w:szCs w:val="28"/>
          <w:rtl w:val="true"/>
        </w:rPr>
        <w:t>)</w:t>
      </w:r>
      <w:r>
        <w:rPr>
          <w:bCs/>
          <w:szCs w:val="28"/>
          <w:rtl w:val="true"/>
        </w:rPr>
        <w:t xml:space="preserve">) </w:t>
      </w:r>
      <w:r>
        <w:rPr>
          <w:bCs/>
          <w:color w:val="008000"/>
          <w:szCs w:val="28"/>
          <w:rtl w:val="true"/>
        </w:rPr>
        <w:t>ما الفرق بين التحلل الأصغر والتحلل</w:t>
      </w:r>
      <w:r>
        <w:rPr>
          <w:bCs/>
          <w:color w:val="008000"/>
          <w:szCs w:val="28"/>
          <w:rtl w:val="true"/>
        </w:rPr>
        <w:t xml:space="preserve"> </w:t>
      </w:r>
      <w:r>
        <w:rPr>
          <w:bCs/>
          <w:color w:val="008000"/>
          <w:szCs w:val="28"/>
          <w:rtl w:val="true"/>
        </w:rPr>
        <w:t>الأكبر؟</w:t>
      </w:r>
      <w:r>
        <w:rPr>
          <w:bCs/>
          <w:szCs w:val="28"/>
          <w:rtl w:val="true"/>
        </w:rPr>
        <w:br/>
        <w:br/>
      </w:r>
      <w:r>
        <w:rPr>
          <w:bCs/>
          <w:szCs w:val="28"/>
          <w:rtl w:val="true"/>
        </w:rPr>
        <w:t>وبرمي الجمرة يوم النحر، وحلق الشعر أو تقصيره، يحل للمحرِم كل م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كان محرماً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عليه بالإحرام؛ فله أن يمس الطيب، ويلبس الثياب، وغير ذلك ما عدا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النساء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هو التحلل الأول</w:t>
      </w:r>
      <w:r>
        <w:rPr>
          <w:bCs/>
          <w:szCs w:val="28"/>
          <w:rtl w:val="true"/>
        </w:rPr>
        <w:t>.</w:t>
        <w:br/>
      </w:r>
      <w:r>
        <w:rPr>
          <w:bCs/>
          <w:szCs w:val="28"/>
          <w:rtl w:val="true"/>
        </w:rPr>
        <w:t xml:space="preserve">فإذا طاف طواف الإفاضة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 xml:space="preserve">وهو طواف الركن </w:t>
      </w:r>
      <w:r>
        <w:rPr>
          <w:bCs/>
          <w:szCs w:val="28"/>
          <w:rtl w:val="true"/>
        </w:rPr>
        <w:t>-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حل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له كل شيء، حتى النساء</w:t>
      </w:r>
      <w:r>
        <w:rPr>
          <w:bCs/>
          <w:szCs w:val="28"/>
          <w:rtl w:val="true"/>
        </w:rPr>
        <w:t xml:space="preserve">. </w:t>
      </w:r>
      <w:r>
        <w:rPr>
          <w:bCs/>
          <w:szCs w:val="28"/>
          <w:rtl w:val="true"/>
        </w:rPr>
        <w:t>وهذا</w:t>
      </w:r>
      <w:r>
        <w:rPr>
          <w:bCs/>
          <w:szCs w:val="28"/>
          <w:rtl w:val="true"/>
        </w:rPr>
        <w:br/>
      </w:r>
      <w:r>
        <w:rPr>
          <w:bCs/>
          <w:szCs w:val="28"/>
          <w:rtl w:val="true"/>
        </w:rPr>
        <w:t>هو التحلل الثاني</w:t>
      </w:r>
      <w:r>
        <w:rPr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والأخير</w:t>
      </w:r>
      <w:r>
        <w:rPr>
          <w:bCs/>
          <w:szCs w:val="28"/>
          <w:rtl w:val="true"/>
        </w:rPr>
        <w:t>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30" w:hanging="0"/>
        <w:jc w:val="center"/>
        <w:rPr>
          <w:rFonts w:cs="AL-Mohanad"/>
        </w:rPr>
      </w:pPr>
      <w:r>
        <w:rPr>
          <w:bCs/>
          <w:szCs w:val="28"/>
          <w:rtl w:val="true"/>
        </w:rPr>
        <w:br/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دعاؤكم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لمن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أعد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الملف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30" w:hanging="0"/>
        <w:jc w:val="center"/>
        <w:rPr>
          <w:rFonts w:cs="AL-Mohanad"/>
          <w:b/>
          <w:b/>
          <w:bCs/>
          <w:color w:val="000000"/>
          <w:sz w:val="2"/>
          <w:szCs w:val="34"/>
        </w:rPr>
      </w:pPr>
      <w:r>
        <w:rPr>
          <w:rFonts w:cs="AL-Mohanad"/>
          <w:b/>
          <w:bCs/>
          <w:color w:val="000000"/>
          <w:sz w:val="2"/>
          <w:szCs w:val="3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30" w:hanging="0"/>
        <w:jc w:val="center"/>
        <w:rPr>
          <w:b/>
          <w:b/>
          <w:bCs/>
          <w:color w:val="000000"/>
          <w:sz w:val="2"/>
          <w:szCs w:val="34"/>
        </w:rPr>
      </w:pP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تجد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هذه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المسابقة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وغيرها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من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المسابقات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لدى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موق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30" w:hanging="0"/>
        <w:jc w:val="center"/>
        <w:rPr>
          <w:rFonts w:cs="AL-Mohanad"/>
          <w:b/>
          <w:b/>
          <w:bCs/>
          <w:color w:val="000000"/>
          <w:sz w:val="2"/>
          <w:szCs w:val="34"/>
        </w:rPr>
      </w:pP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المفكرة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r>
        <w:rPr>
          <w:rFonts w:cs="AL-Mohanad"/>
          <w:b/>
          <w:b/>
          <w:bCs/>
          <w:color w:val="000000"/>
          <w:sz w:val="2"/>
          <w:sz w:val="2"/>
          <w:szCs w:val="34"/>
          <w:rtl w:val="true"/>
        </w:rPr>
        <w:t>الدعوية</w:t>
      </w:r>
      <w:r>
        <w:rPr>
          <w:b/>
          <w:b/>
          <w:bCs/>
          <w:color w:val="000000"/>
          <w:sz w:val="2"/>
          <w:sz w:val="2"/>
          <w:szCs w:val="34"/>
          <w:rtl w:val="true"/>
        </w:rPr>
        <w:t xml:space="preserve"> </w:t>
      </w:r>
      <w:hyperlink r:id="rId2">
        <w:r>
          <w:rPr>
            <w:rStyle w:val="InternetLink"/>
            <w:rFonts w:cs="AL-Mohanad"/>
            <w:b/>
            <w:bCs/>
            <w:sz w:val="26"/>
            <w:szCs w:val="58"/>
          </w:rPr>
          <w:t>www.dawahmemo.com</w:t>
        </w:r>
      </w:hyperlink>
      <w:r>
        <w:rPr>
          <w:rFonts w:cs="AL-Mohanad"/>
          <w:b/>
          <w:bCs/>
          <w:color w:val="000000"/>
          <w:sz w:val="26"/>
          <w:szCs w:val="58"/>
          <w:rtl w:val="true"/>
        </w:rPr>
        <w:t xml:space="preserve"> </w:t>
      </w:r>
    </w:p>
    <w:p>
      <w:pPr>
        <w:pStyle w:val="Normal"/>
        <w:jc w:val="left"/>
        <w:rPr>
          <w:rFonts w:cs="AL-Mohanad"/>
          <w:b/>
          <w:b/>
          <w:bCs/>
          <w:color w:val="000000"/>
          <w:sz w:val="16"/>
          <w:szCs w:val="16"/>
        </w:rPr>
      </w:pPr>
      <w:r>
        <w:rPr>
          <w:rFonts w:cs="AL-Mohana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WAHMEM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3:34:00Z</dcterms:created>
  <dc:creator>m</dc:creator>
  <dc:description/>
  <dc:language>en-US</dc:language>
  <cp:lastModifiedBy>ARABIC</cp:lastModifiedBy>
  <dcterms:modified xsi:type="dcterms:W3CDTF">2005-04-12T00:35:00Z</dcterms:modified>
  <cp:revision>5</cp:revision>
  <dc:subject/>
  <dc:title/>
</cp:coreProperties>
</file>